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防城港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港口区城市建设投资有限责任公司及子公司</w:t>
      </w:r>
      <w:r>
        <w:rPr>
          <w:rFonts w:ascii="黑体" w:hAnsi="黑体" w:cs="黑体" w:eastAsia="黑体"/>
          <w:color w:val="000000"/>
          <w:sz w:val="44"/>
          <w:szCs w:val="44"/>
        </w:rPr>
        <w:t>应聘报名信息登记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岗位：</w:t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65"/>
        <w:gridCol w:w="1416"/>
        <w:gridCol w:w="1419"/>
        <w:gridCol w:w="220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XX.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 片</w:t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  址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 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（大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1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专业技术资格、职业资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、工作经历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内容描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15"/>
      </w:tblGrid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   作    内   容   描   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  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6:58Z</dcterms:created>
  <dc:creator>71023</dc:creator>
  <dc:description/>
  <dc:language>en-US</dc:language>
  <cp:lastModifiedBy>Administrator</cp:lastModifiedBy>
  <dcterms:modified xsi:type="dcterms:W3CDTF">2023-08-09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DC1E32DC45A1B1940799A65F7E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