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226" w:after="0"/>
        <w:ind w:left="0" w:right="0" w:hanging="0"/>
        <w:jc w:val="center"/>
        <w:rPr>
          <w:b/>
          <w:b/>
          <w:bCs/>
          <w:sz w:val="48"/>
          <w:szCs w:val="48"/>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福建省机关事业单位招考专业指导目录</w:t>
      </w:r>
      <w:r>
        <w:rPr>
          <w:b/>
          <w:bCs/>
          <w:i w:val="false"/>
          <w:iCs w:val="false"/>
          <w:caps w:val="false"/>
          <w:smallCaps w:val="false"/>
          <w:color w:val="333333"/>
          <w:spacing w:val="0"/>
          <w:sz w:val="48"/>
          <w:szCs w:val="48"/>
        </w:rPr>
        <w:t>（</w:t>
      </w:r>
      <w:r>
        <w:rPr>
          <w:b/>
          <w:bCs/>
          <w:i w:val="false"/>
          <w:iCs w:val="false"/>
          <w:caps w:val="false"/>
          <w:smallCaps w:val="false"/>
          <w:color w:val="333333"/>
          <w:spacing w:val="0"/>
          <w:sz w:val="48"/>
          <w:szCs w:val="48"/>
        </w:rPr>
        <w:t>2023</w:t>
      </w:r>
      <w:r>
        <w:rPr>
          <w:b/>
          <w:bCs/>
          <w:i w:val="false"/>
          <w:iCs w:val="false"/>
          <w:caps w:val="false"/>
          <w:smallCaps w:val="false"/>
          <w:color w:val="333333"/>
          <w:spacing w:val="0"/>
          <w:sz w:val="48"/>
          <w:szCs w:val="48"/>
        </w:rPr>
        <w:t>年）</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本目录由招录（聘）主管部门负责解释。</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一、哲学、文学、历史学大类</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克罗地亚语，土耳其语，希腊语，匈牙利语，意大利语，捷克－斯洛伐克语，泰米尔语，普什图语，世界语，孟加拉语，尼泊尔语，塞尔维亚语</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艺术设计类：美术</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学</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二、经济学、管理学大类</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7.</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8.</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9.</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图书档案学类：图书馆学，档案（学），信息资源管理，情报学，信息管理与信息系统，图书档案管理，图书情报硕士，信息管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三、法学大类</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O</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7.</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四、教育学大类</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8.</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9.</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3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五、理学、工学大类</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3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3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3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3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3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37.</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天文学类：天文学，天体物理，天体测量与天体力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38.</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39.</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4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4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4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4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4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系统科学类：系统理论，系统科学与工程，系统分析与集成</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4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4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47.</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48.</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49.</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5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5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5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5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xml:space="preserve">54.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软件技术应用，</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应用程序设计，软件开发与项目管理，</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应用开发，</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应用开发技术，</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应用与开发，软件工程</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应用程序设计，计算机可视化程序设计，计算机软件工程，</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软件技术应用开发，软件高职，</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xml:space="preserve">55.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xml:space="preserve">56.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57.</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xml:space="preserve">58.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xml:space="preserve">59.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xml:space="preserve">60.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6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6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6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6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6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6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67.</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68.</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交通运输装备类：交通设备信息工程，交通建设与装备，载运工具运用工程</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69.</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7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7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7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7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7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7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管道运输类：管道工程技术，管道工程施工，管道运输管理，油气储运工程、油气储运技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7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77.</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78.</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79.</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8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8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8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8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8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8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8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87.</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光学工程类：光学工程</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88.</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六、医学大类</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89.</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9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9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9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9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9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法医学类：法医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9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护理学类：护理学，助产，护理，社区护理，中西医结合护理学，护理硕士，助产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9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97.</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七、农学大类</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98.</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植物生产类：农学，园艺</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学</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植物保护，植物科学与技术，种子科学与工程，设施农业科学与工程，设施农业与装备，现代农业装备应用技术，农业装备应用技术，</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植物</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99.</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0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0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0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八、军事学大类</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0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0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0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0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07.</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08.</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09.</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航空航天指挥类：航空飞行与指挥，地面领航与航空管制，航天指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1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1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05:00Z</dcterms:created>
  <dc:creator>Administrator</dc:creator>
  <dc:description/>
  <dc:language>en-US</dc:language>
  <cp:lastModifiedBy>Administrator</cp:lastModifiedBy>
  <dcterms:modified xsi:type="dcterms:W3CDTF">2023-08-17T03:0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80650CCBA4EC98EEF0CE88A3E2218_11</vt:lpwstr>
  </property>
  <property fmtid="{D5CDD505-2E9C-101B-9397-08002B2CF9AE}" pid="3" name="KSOProductBuildVer">
    <vt:lpwstr>2052-11.1.0.14309</vt:lpwstr>
  </property>
  <property fmtid="{D5CDD505-2E9C-101B-9397-08002B2CF9AE}" pid="4" name="commondata">
    <vt:lpwstr>commondata</vt:lpwstr>
  </property>
</Properties>
</file>