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eastAsia="zh-CN"/>
        </w:rPr>
        <w:t>黄石科创和人才集团有限公司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度派遣制雇员招聘个人报名表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bidi="ar"/>
        </w:rPr>
        <w:t>报考岗位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u w:val="single"/>
          <w:lang w:bidi="ar"/>
        </w:rPr>
        <w:t xml:space="preserve">   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bidi="ar"/>
        </w:rPr>
        <w:t xml:space="preserve">              填表时间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u w:val="single"/>
          <w:lang w:bidi="ar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bidi="ar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bidi="ar"/>
        </w:rPr>
        <w:t>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bidi="ar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3"/>
        <w:gridCol w:w="1192"/>
        <w:gridCol w:w="1484"/>
        <w:gridCol w:w="1386"/>
        <w:gridCol w:w="6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业资格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事业单位编制情况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行政编制□事业编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有企业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03--2014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08--2015.10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.08--2017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</w:t>
            </w:r>
            <w:r>
              <w:rPr>
                <w:rFonts w:cs="宋体" w:ascii="宋体" w:hAnsi="宋体"/>
                <w:sz w:val="28"/>
                <w:szCs w:val="28"/>
              </w:rPr>
              <w:t>2016.03</w:t>
            </w:r>
            <w:r>
              <w:rPr>
                <w:rFonts w:ascii="宋体" w:hAnsi="宋体" w:cs="宋体"/>
                <w:sz w:val="28"/>
                <w:szCs w:val="28"/>
              </w:rPr>
              <w:t>至今，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5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/>
                <w:sz w:val="28"/>
                <w:szCs w:val="28"/>
              </w:rPr>
              <w:t>本人承诺所提供的一切信息、资料真实有效，我已仔细阅读《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黄石科创和人才集团有限公司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02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8"/>
                <w:szCs w:val="28"/>
              </w:rPr>
              <w:t>年度派遣制雇员招聘公告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  <w:sz w:val="28"/>
                <w:szCs w:val="28"/>
              </w:rPr>
              <w:t>填表人：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 w:val="28"/>
                <w:szCs w:val="28"/>
              </w:rPr>
              <w:t>年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8"/>
                <w:szCs w:val="28"/>
              </w:rPr>
              <w:t>月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注：请严格按要求填写表格，不随意调整表格样式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dc:language>en-US</dc:language>
  <cp:lastModifiedBy>阿阿柯</cp:lastModifiedBy>
  <cp:lastPrinted>2018-04-24T13:17:00Z</cp:lastPrinted>
  <dcterms:modified xsi:type="dcterms:W3CDTF">2023-08-17T06:43:26Z</dcterms:modified>
  <cp:revision>27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CCA6B6E4549138AD2112DC6C2E0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