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"/>
          <w:sz w:val="22"/>
          <w:szCs w:val="2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湖南供销集团公开招聘岗位、计划及要求一览表</w:t>
      </w:r>
    </w:p>
    <w:tbl>
      <w:tblPr>
        <w:tblW w:w="15809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3"/>
        <w:gridCol w:w="821"/>
        <w:gridCol w:w="950"/>
        <w:gridCol w:w="883"/>
        <w:gridCol w:w="767"/>
        <w:gridCol w:w="4083"/>
        <w:gridCol w:w="4500"/>
        <w:gridCol w:w="950"/>
        <w:gridCol w:w="1300"/>
      </w:tblGrid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任职资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主要职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区间（税前）</w:t>
            </w:r>
          </w:p>
        </w:tc>
      </w:tr>
      <w:tr>
        <w:trPr>
          <w:trHeight w:val="6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专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sz w:val="24"/>
              </w:rPr>
              <w:t>周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以下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日后出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本科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全日制本科及以上学历，汉语言文学、新闻学、人力资源管理等相关专业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年及以上大中型企业文秘岗位工作经验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有良好的团队合作精神及优秀的组织协调能力，思维逻辑严密，责任心强，为人诚实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思维敏捷，逻辑性强，具备良好的演讲能力、感染力以及优秀的文案撰写和口头表达能力，具备较强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PT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制作能力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对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农资农化服务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农产品冷链物流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日用品平价商超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再生资源回收利用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数字供销网络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/>
              </w:rPr>
              <w:t>等业务属性、运作模式有深入理解者优先；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2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驾照，有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年以上驾龄者优先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/>
              </w:rPr>
              <w:t>负责集团文字材料工作，撰写总结、汇报、领导讲话等各类文字材料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/>
              </w:rPr>
              <w:t>负责集团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品牌建设及管理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集团宣传工作，负责集团微信公众号的运营，省社官网的上稿等工作，做好集团及各出资企业通讯员队伍建设；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集团公司印章、证照管理，做好用印审核及台账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集团收发文管理，负责文件传阅、交办及存档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开展集团及出资企业的人事培训相关工作，负责培训方案制定、组织实施、意见收集、撰写总结报告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开展各类会议、接待等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领导交办的其他工作任务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试为笔试</w:t>
            </w: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，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根据实际可能发生调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-8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9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战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企划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部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sz w:val="24"/>
              </w:rPr>
              <w:t>周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以下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日后出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本科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全日制本科及以上学历，经济学、法学、农学、理学、工学相关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具有大型商业企业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年以上轻资产项目拓展工作经验，并有成功落地项目经验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熟悉相关政策法规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财务</w:t>
            </w:r>
            <w:r>
              <w:rPr>
                <w:rFonts w:ascii="Times New Roman" w:hAnsi="Times New Roman" w:cs="Times New Roman" w:eastAsia="仿宋"/>
                <w:sz w:val="24"/>
              </w:rPr>
              <w:t>以及现代企业管理知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</w:rPr>
              <w:t>具有优秀的谈判技巧和公关能力及良好的抗压能力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起草</w:t>
            </w:r>
            <w:r>
              <w:rPr>
                <w:rFonts w:ascii="Times New Roman" w:hAnsi="Times New Roman" w:cs="Times New Roman" w:eastAsia="仿宋"/>
                <w:sz w:val="24"/>
              </w:rPr>
              <w:t>制订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"/>
                <w:sz w:val="24"/>
              </w:rPr>
              <w:t>投资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项目</w:t>
            </w:r>
            <w:r>
              <w:rPr>
                <w:rFonts w:ascii="Times New Roman" w:hAnsi="Times New Roman" w:cs="Times New Roman" w:eastAsia="仿宋"/>
                <w:sz w:val="24"/>
              </w:rPr>
              <w:t>管理相关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参与公司经营活动分析，开展国家宏观政策、行业政策及客户行业趋势动态、新技术新模式、新业务领域、行业竞争对手态势、行业实践的信息收集与研究，并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主导</w:t>
            </w:r>
            <w:r>
              <w:rPr>
                <w:rFonts w:ascii="Times New Roman" w:hAnsi="Times New Roman" w:cs="Times New Roman" w:eastAsia="仿宋"/>
                <w:sz w:val="24"/>
              </w:rPr>
              <w:t>输出分析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能独立负责拓展项目资源的寻找、筛选、评估、谈判沟通等工作，并能独立完成项目经营测算分析，出具可行性研究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</w:rPr>
              <w:t>推进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投资</w:t>
            </w:r>
            <w:r>
              <w:rPr>
                <w:rFonts w:ascii="Times New Roman" w:hAnsi="Times New Roman" w:cs="Times New Roman" w:eastAsia="仿宋"/>
                <w:sz w:val="24"/>
              </w:rPr>
              <w:t>项目谈判进程，能独立开展项目尽职调查、投资分析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项目谈判等工作，编制项目相关合作方案及合同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协助项目建设专项资金的申报，并与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厅局委办及上级</w:t>
            </w:r>
            <w:r>
              <w:rPr>
                <w:rFonts w:ascii="Times New Roman" w:hAnsi="Times New Roman" w:cs="Times New Roman" w:eastAsia="仿宋"/>
                <w:sz w:val="24"/>
              </w:rPr>
              <w:t>有关部门对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能独立开展与政府、平台公司、业主方等项目的商务谈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主导</w:t>
            </w:r>
            <w:r>
              <w:rPr>
                <w:rFonts w:ascii="Times New Roman" w:hAnsi="Times New Roman" w:cs="Times New Roman" w:eastAsia="仿宋"/>
                <w:sz w:val="24"/>
              </w:rPr>
              <w:t>对出资企业须经集团审批的投资项目的可行性报告进行审核，提出审核意见，对其它投资项目进行备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组织战路投资项目研讨会议，通过自上而下及自下而上的沟通，促进管理层成达成战略共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根据实际可能发生调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 -1500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战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企划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仿宋"/>
                <w:sz w:val="24"/>
              </w:rPr>
              <w:t>专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</w:rPr>
              <w:t>周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以下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99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日后出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本科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全日制本科及以上学历，经济学、法学、农学、理学、工学相关专业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sz w:val="24"/>
              </w:rPr>
              <w:t>以上相关岗位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熟悉相关政策法规以及现代企业管理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有独立文案策划能力，具备较强</w:t>
            </w:r>
            <w:r>
              <w:rPr>
                <w:rFonts w:eastAsia="仿宋" w:cs="Times New Roman" w:ascii="Times New Roman" w:hAnsi="Times New Roman"/>
                <w:sz w:val="24"/>
              </w:rPr>
              <w:t>PPT</w:t>
            </w:r>
            <w:r>
              <w:rPr>
                <w:rFonts w:ascii="Times New Roman" w:hAnsi="Times New Roman" w:cs="Times New Roman" w:eastAsia="仿宋"/>
                <w:sz w:val="24"/>
              </w:rPr>
              <w:t>制作能力，有一定的数据表格分析能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协助起草</w:t>
            </w:r>
            <w:r>
              <w:rPr>
                <w:rFonts w:ascii="Times New Roman" w:hAnsi="Times New Roman" w:cs="Times New Roman" w:eastAsia="仿宋"/>
                <w:sz w:val="24"/>
              </w:rPr>
              <w:t>制订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"/>
                <w:sz w:val="24"/>
              </w:rPr>
              <w:t>投资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项目</w:t>
            </w:r>
            <w:r>
              <w:rPr>
                <w:rFonts w:ascii="Times New Roman" w:hAnsi="Times New Roman" w:cs="Times New Roman" w:eastAsia="仿宋"/>
                <w:sz w:val="24"/>
              </w:rPr>
              <w:t>管理相关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参与公司经营活动分析，开展国家宏观政策、行业政策及客户行业趋势动态、新技术新模式、新业务领域、行业竞争对手态势、行业实践的信息收集与研究，并输出分析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能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协助</w:t>
            </w:r>
            <w:r>
              <w:rPr>
                <w:rFonts w:ascii="Times New Roman" w:hAnsi="Times New Roman" w:cs="Times New Roman" w:eastAsia="仿宋"/>
                <w:sz w:val="24"/>
              </w:rPr>
              <w:t>拓展项目资源的寻找、筛选、评估、谈判沟通等工作，并能独立完成项目经营测算分析，出具可行性研究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协助</w:t>
            </w:r>
            <w:r>
              <w:rPr>
                <w:rFonts w:ascii="Times New Roman" w:hAnsi="Times New Roman" w:cs="Times New Roman" w:eastAsia="仿宋"/>
                <w:sz w:val="24"/>
              </w:rPr>
              <w:t>推进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投资</w:t>
            </w:r>
            <w:r>
              <w:rPr>
                <w:rFonts w:ascii="Times New Roman" w:hAnsi="Times New Roman" w:cs="Times New Roman" w:eastAsia="仿宋"/>
                <w:sz w:val="24"/>
              </w:rPr>
              <w:t>项目谈判进程，能独立开展项目尽职调查、投资分析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项目谈判等工作，编制项目相关合作方案及合同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"/>
                <w:sz w:val="24"/>
              </w:rPr>
              <w:t>项目建设专项资金的申报，并与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厅局委办及上级</w:t>
            </w:r>
            <w:r>
              <w:rPr>
                <w:rFonts w:ascii="Times New Roman" w:hAnsi="Times New Roman" w:cs="Times New Roman" w:eastAsia="仿宋"/>
                <w:sz w:val="24"/>
              </w:rPr>
              <w:t>有关部门对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协助</w:t>
            </w:r>
            <w:r>
              <w:rPr>
                <w:rFonts w:ascii="Times New Roman" w:hAnsi="Times New Roman" w:cs="Times New Roman" w:eastAsia="仿宋"/>
                <w:sz w:val="24"/>
              </w:rPr>
              <w:t>对出资企业须经集团审批的投资项目的可行性报告进行审核，提出审核意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建议</w:t>
            </w:r>
            <w:r>
              <w:rPr>
                <w:rFonts w:ascii="Times New Roman" w:hAnsi="Times New Roman" w:cs="Times New Roman" w:eastAsia="仿宋"/>
                <w:sz w:val="24"/>
              </w:rPr>
              <w:t>，对其它投资项目进行备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协助组织战路投资项目研讨会议，通过自上而下及自下而上的沟通，促进管理层成达成战略共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完成上级领导交办的其他工作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根据实际可能发生调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-8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1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sz w:val="24"/>
              </w:rPr>
              <w:t>周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98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24"/>
              </w:rPr>
              <w:t>日后出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本科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全日制本科及以上学历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 w:eastAsia="仿宋"/>
                <w:sz w:val="24"/>
              </w:rPr>
              <w:t>相关岗位工作经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具备日用品商超项目运营、农资农化项目运营、冷链仓储物流项目运营及再生资源回收项目运营经验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熟悉市场调研、产业运营工作的流程及与产业发展相关的政策、法律法规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具有良好的沟通能力及组织协调能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执行力强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监督各子公司各项经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指标的完成进度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汇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各子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目标计划执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数据统计、分析和报告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及时发现各子公司经营发展过程中存在的问题并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汇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监督各项目合资公司各项经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指标的完成进度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及资金管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汇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各合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目标计划执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情况及资金管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数据统计、分析和报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合资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营管理制度（包括流程）的制定、修订，推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合资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规范化管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完成领导交办的其他工作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根据实际可能发生调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-800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1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sz w:val="24"/>
              </w:rPr>
              <w:t>周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98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24"/>
              </w:rPr>
              <w:t>日后出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本科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全日制本科及以上学历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 w:eastAsia="仿宋"/>
                <w:sz w:val="24"/>
              </w:rPr>
              <w:t>相关岗位工作经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具备日用品商超项目运营、农资农化项目运营、冷链仓储物流项目运营及再生资源回收项目运营经验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熟悉市场调研、产业运营工作的流程及与产业发展相关的政策、法律法规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具有良好的沟通能力及组织协调能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执行力强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根据部门项目规划，进行市场调研、项目合作开发协议签署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负责项目内外部各种资源的协调、沟通、导入与整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负责项目全过程管理，包括项目进度管理、风险预警、流程管理等，对项目经营情况、风险状况进行跟踪管理，评估项目管理状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负责制定项目的关键运营目标、运营计划并对目标的达成负责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负责对项目运营进行管理和督导，包括各项目的运营规划的落地、运营方案的推广、产业运营的资源导入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完成领导交办的其他工作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根据实际可能发生调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-800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控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专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sz w:val="24"/>
              </w:rPr>
              <w:t>周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以下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日后出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本科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以上学历，审计、财务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大中型国有企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审计、风控、稽核等同岗位工作经验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熟悉企业会计准则、税法、公司法、证券法等法律法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熟悉企业内部控制基本规范，熟悉了解风险管理、审计管理机制，专业能力强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能熟练操作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等办公软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具有较强工作责任心，具备较好的沟通、分析、判断能力，团队合作意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好学上进，诚实守信，性格稳重，吃苦耐劳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负责内部审计工作机制、制度建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组织实施内部审计，指导督查问题的整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负责对重大投资项目建设的跟踪审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做好外部审计联系协调等工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 w:val="false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bCs w:val="false"/>
                <w:kern w:val="0"/>
                <w:sz w:val="24"/>
                <w:szCs w:val="24"/>
                <w:lang w:val="en-US" w:eastAsia="zh-CN" w:bidi="ar-SA"/>
              </w:rPr>
              <w:t>向董事会、总经办报告审计情况，警示风险事项，提出改善意见与建议；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eastAsia="仿宋" w:cs="Times New Roman" w:ascii="Times New Roman" w:hAnsi="Times New Roman"/>
                <w:bCs w:val="false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负责集团对外签署的合同、战略协议等的动态管理，建立管理台账，负责对合同实施情况进行全面追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负责对接律师事务所，对集团所有对外签署的合同、协议等进行法律审查；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完成领导交办的其他工作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根据实际可能发生调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-800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0" w:after="1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4:29Z</dcterms:created>
  <dc:creator>Lenovo8</dc:creator>
  <dc:description/>
  <dc:language>en-US</dc:language>
  <cp:lastModifiedBy>萌</cp:lastModifiedBy>
  <dcterms:modified xsi:type="dcterms:W3CDTF">2023-08-15T08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873BABCDD4139B0CCBB4B0702A6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