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韶关市城市建设发展服务有限公司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hs</cp:lastModifiedBy>
  <cp:lastPrinted>2014-08-21T11:13:00Z</cp:lastPrinted>
  <dcterms:modified xsi:type="dcterms:W3CDTF">2023-08-11T01:12:2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3DCC76EB425EA65170BC05276CBF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