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Style16"/>
        <w:spacing w:lineRule="exact" w:line="54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延吉市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“社工岗”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9"/>
        <w:gridCol w:w="192"/>
        <w:gridCol w:w="631"/>
        <w:gridCol w:w="364"/>
        <w:gridCol w:w="43"/>
        <w:gridCol w:w="1042"/>
        <w:gridCol w:w="761"/>
        <w:gridCol w:w="495"/>
        <w:gridCol w:w="119"/>
        <w:gridCol w:w="659"/>
        <w:gridCol w:w="632"/>
        <w:gridCol w:w="1249"/>
        <w:gridCol w:w="528"/>
        <w:gridCol w:w="223"/>
        <w:gridCol w:w="1140"/>
      </w:tblGrid>
      <w:tr>
        <w:trPr>
          <w:trHeight w:val="440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24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24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社会工作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水平证书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时间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安排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街道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学习经历和社会工作经历）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或相关证书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承诺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符合招聘公告中报名资格条件，无不得报考“七类”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</w:t>
            </w:r>
            <w:r>
              <w:rPr>
                <w:rFonts w:ascii="宋体" w:hAnsi="宋体" w:cs="宋体"/>
                <w:sz w:val="24"/>
              </w:rPr>
              <w:t>（手写）：                   　　　 年  月  日</w:t>
            </w:r>
          </w:p>
        </w:tc>
      </w:tr>
      <w:tr>
        <w:trPr>
          <w:trHeight w:val="1763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　　　　　　　　　　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39700</wp:posOffset>
                </wp:positionV>
                <wp:extent cx="605790" cy="600075"/>
                <wp:effectExtent l="5715" t="5715" r="0" b="5080"/>
                <wp:wrapNone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52.5pt;margin-top:11pt;width:47.7pt;height:47.25pt" coordorigin="7050,220" coordsize="954,945">
                <v:oval id="shape_0" ID="Oval 72" fillcolor="yellow" stroked="t" o:allowincell="f" style="position:absolute;left:7050;top:22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9;top:37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4.5pt;margin-top:6.15pt;width:78.75pt;height:108.85pt" coordorigin="-90,123" coordsize="1575,2177">
                <v:group id="shape_0" alt="Group 31" style="position:absolute;left:-90;top:123;width:1575;height:2177">
                  <v:group id="shape_0" alt="Group 26" style="position:absolute;left:-90;top:123;width:1575;height:2177">
                    <v:rect id="shape_0" ID="Rectangle 24" stroked="t" o:allowincell="f" style="position:absolute;left:-9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90,1128" to="1484,1128" ID="Line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7" fillcolor="yellow" stroked="f" o:allowincell="f" style="position:absolute;left:-4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3.25pt;margin-top:6.7pt;width:78.75pt;height:109.05pt" coordorigin="1665,134" coordsize="1575,2181">
                <v:group id="shape_0" alt="Group 43" style="position:absolute;left:1665;top:134;width:1575;height:2181">
                  <v:group id="shape_0" alt="Group 44" style="position:absolute;left:1665;top:134;width:1575;height:2181">
                    <v:rect id="shape_0" ID="Rectangle 45" stroked="t" o:allowincell="f" style="position:absolute;left:166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665,1141" to="3239,1141" ID="Line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47" fillcolor="yellow" stroked="f" o:allowincell="f" style="position:absolute;left:171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86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67.6pt;margin-top:3.15pt;width:47.7pt;height:47.25pt" coordorigin="5352,63" coordsize="954,945">
                <v:oval id="shape_0" ID="Oval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40.5pt;margin-top:3.15pt;width:47.7pt;height:47.25pt" coordorigin="8810,63" coordsize="954,945">
                <v:oval id="shape_0" ID="Oval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67.05pt;margin-top:73.35pt;width:47.7pt;height:47.25pt" coordorigin="5341,1467" coordsize="954,945">
                <v:oval id="shape_0" ID="Oval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439.95pt;margin-top:73.35pt;width:47.7pt;height:47.25pt" coordorigin="8799,1467" coordsize="954,945">
                <v:oval id="shape_0" ID="Oval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73660</wp:posOffset>
                </wp:positionV>
                <wp:extent cx="1000125" cy="1384935"/>
                <wp:effectExtent l="5715" t="5715" r="5080" b="4445"/>
                <wp:wrapNone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72.5pt;margin-top:5.8pt;width:78.75pt;height:109.05pt" coordorigin="3450,116" coordsize="1575,2181">
                <v:group id="shape_0" alt="Group 43" style="position:absolute;left:3450;top:116;width:1575;height:2181">
                  <v:group id="shape_0" alt="Group 44" style="position:absolute;left:3450;top:116;width:1575;height:2181">
                    <v:rect id="shape_0" ID="Rectangle 45" stroked="t" o:allowincell="f" style="position:absolute;left:3450;top:116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3450,1123" to="5024,1123" ID="Line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47" fillcolor="yellow" stroked="f" o:allowincell="f" style="position:absolute;left:3499;top:213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652;top:354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349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2700</wp:posOffset>
                </wp:positionV>
                <wp:extent cx="200025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C6B6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3:00Z</dcterms:created>
  <dc:creator>USER</dc:creator>
  <dc:description/>
  <dc:language>en-US</dc:language>
  <cp:lastModifiedBy>Administrator</cp:lastModifiedBy>
  <cp:lastPrinted>2018-01-12T14:36:00Z</cp:lastPrinted>
  <dcterms:modified xsi:type="dcterms:W3CDTF">2023-08-14T04:17:02Z</dcterms:modified>
  <cp:revision>25</cp:revision>
  <dc:subject/>
  <dc:title>关于开展选聘大学毕业生担任社区党组织书记、居民委员会主任助理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A9AB70CB4957ACB1A46E367FADF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