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来宾市技工学校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en-US" w:eastAsia="zh-CN"/>
        </w:rPr>
        <w:t>年第三批公开招聘编外聘用人员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计划表</w:t>
      </w:r>
    </w:p>
    <w:tbl>
      <w:tblPr>
        <w:tblW w:w="144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0"/>
        <w:gridCol w:w="630"/>
        <w:gridCol w:w="600"/>
        <w:gridCol w:w="660"/>
        <w:gridCol w:w="765"/>
        <w:gridCol w:w="1418"/>
        <w:gridCol w:w="570"/>
        <w:gridCol w:w="457"/>
        <w:gridCol w:w="825"/>
        <w:gridCol w:w="1305"/>
        <w:gridCol w:w="1230"/>
        <w:gridCol w:w="1440"/>
        <w:gridCol w:w="1080"/>
        <w:gridCol w:w="2205"/>
      </w:tblGrid>
      <w:tr>
        <w:trPr>
          <w:trHeight w:val="11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2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3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4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4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5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6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7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25pt" to="2pt,125pt" ID="直接连接符 8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  <w:t>招聘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8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9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9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0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0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1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1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2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3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3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4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87500</wp:posOffset>
                      </wp:positionV>
                      <wp:extent cx="635" cy="0"/>
                      <wp:effectExtent l="6350" t="6350" r="6350" b="6350"/>
                      <wp:wrapNone/>
                      <wp:docPr id="14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25pt" to="26pt,125pt" ID="直接连接符 15" stroked="t" o:allowincell="t" style="position:absolute">
                      <v:stroke color="#000001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kern w:val="0"/>
                <w:sz w:val="24"/>
              </w:rPr>
              <w:t>招聘人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职称或职业资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资格审查   咨询电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传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邮箱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材料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寄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邮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pacing w:val="0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教官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专业不限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</w:rPr>
              <w:t>广西户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sz w:val="20"/>
                <w:lang w:val="en-US" w:eastAsia="zh-CN" w:bidi="ar-SA"/>
              </w:rPr>
              <w:t>退役证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技工学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772-42800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gxldjx@126.c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来宾市爱华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号来宾市技工学校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46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负责协助校园德育工作，提高校园半军事化管理；加强学生进、出校门的管理，宿舍管理，规范学生作息时间；协助学校组织大型活动（组织学生进行跑操锻炼、集合队伍整顿等）；参与学生纪律监督；参与校园巡查，处理紧急突发事件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7:39Z</dcterms:created>
  <dc:creator>Administrator</dc:creator>
  <dc:description/>
  <dc:language>en-US</dc:language>
  <cp:lastModifiedBy>曼妙漫步</cp:lastModifiedBy>
  <dcterms:modified xsi:type="dcterms:W3CDTF">2023-08-10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23D389E9448EA980C6135D51349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