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4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0"/>
        <w:gridCol w:w="1400"/>
        <w:gridCol w:w="68"/>
        <w:gridCol w:w="1112"/>
        <w:gridCol w:w="1080"/>
        <w:gridCol w:w="1080"/>
        <w:gridCol w:w="940"/>
        <w:gridCol w:w="940"/>
      </w:tblGrid>
      <w:tr>
        <w:trPr>
          <w:trHeight w:val="630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太仓印溪投资发展集团有限公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招聘工作人员报名表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报考岗位：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工作经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 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仓户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 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/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毕业专业</w:t>
            </w:r>
          </w:p>
        </w:tc>
        <w:tc>
          <w:tcPr>
            <w:tcW w:w="8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8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其等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服从本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部调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码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  （请填写父母、配偶及其他重要社会关系）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例：父亲  张小  群众  太仓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司职员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简历 （从高中填起）及其他说明信息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例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6.09-2009.06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沙溪高级中学学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9.09-2013.06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熟理工大学数学师范专业学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3.07-2015.10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太仓金螳螂电子商务有限公司职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5.11-2016.06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6.07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至今     苏州幕特克自动化设备有限公司职员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考生须知：报名者须对照简章规定的条件如实申报，在笔试、面试、体检、考核、资格复查、公示、聘用中一经发现不符合规定条件的，则取消资格，责任自负。</w:t>
      </w:r>
    </w:p>
    <w:p>
      <w:pPr>
        <w:pStyle w:val="Normal"/>
        <w:jc w:val="right"/>
        <w:rPr/>
      </w:pPr>
      <w:r>
        <w:rPr>
          <w:b/>
          <w:bCs/>
          <w:lang w:val="en-US" w:eastAsia="zh-CN"/>
        </w:rPr>
        <w:t>考生签字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</w:t>
      </w:r>
    </w:p>
    <w:sectPr>
      <w:type w:val="nextPage"/>
      <w:pgSz w:w="11906" w:h="16838"/>
      <w:pgMar w:left="1276" w:right="1800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3:00Z</dcterms:created>
  <dc:creator>Administrator</dc:creator>
  <dc:description/>
  <dc:language>en-US</dc:language>
  <cp:lastModifiedBy>USER</cp:lastModifiedBy>
  <cp:lastPrinted>2023-02-27T16:02:00Z</cp:lastPrinted>
  <dcterms:modified xsi:type="dcterms:W3CDTF">2023-08-08T05:18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81DC2748B4A1396991E6AC91C784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