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三山经开区大学生乡村医生招录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4"/>
        <w:gridCol w:w="716"/>
        <w:gridCol w:w="911"/>
        <w:gridCol w:w="681"/>
        <w:gridCol w:w="1108"/>
        <w:gridCol w:w="1027"/>
        <w:gridCol w:w="973"/>
        <w:gridCol w:w="250"/>
        <w:gridCol w:w="1855"/>
      </w:tblGrid>
      <w:tr>
        <w:trPr>
          <w:trHeight w:val="54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0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执业资格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00"/>
              <w:jc w:val="both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乡镇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街道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村卫生室，是否接受岗位调剂：</w:t>
            </w:r>
          </w:p>
        </w:tc>
      </w:tr>
      <w:tr>
        <w:trPr>
          <w:trHeight w:val="192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人简历（包括学习经历和社会工作经历）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所在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个人承诺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本人已认真阅读招录公告，填写各项信息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符合要求的招录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服从上级岗位调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对因自身原因所造成的一切后果，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承诺人签名（本人手写并摁手印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800"/>
              <w:jc w:val="both"/>
              <w:textAlignment w:val="auto"/>
              <w:rPr>
                <w:b/>
                <w:b/>
                <w:bCs/>
                <w:kern w:val="0"/>
                <w:sz w:val="37"/>
                <w:szCs w:val="37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拟招聘岗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184"/>
        <w:gridCol w:w="366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、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卫生室名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安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泥埠村卫生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安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义合村卫生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定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垅村卫生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定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沿湖村卫生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山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庄村卫生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山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坝村卫生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湖街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村卫生室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峨桥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湾村卫生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3:42Z</dcterms:created>
  <dc:creator>wjw</dc:creator>
  <dc:description/>
  <dc:language>en-US</dc:language>
  <cp:lastModifiedBy>遇缘㊎㊍㊌㊋㊏</cp:lastModifiedBy>
  <cp:lastPrinted>2023-08-08T09:11:00Z</cp:lastPrinted>
  <dcterms:modified xsi:type="dcterms:W3CDTF">2023-08-08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214BC7EB45339900E1600DFB2E0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