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大余县卫健系统</w:t>
      </w: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年公开选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专业技术人员综合加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个人获奖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近五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加分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获得国家级表彰奖励的，加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次；获得省部级表彰奖励的，加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次；获得市厅级表彰奖励的，加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次；获得县级表彰奖励的，加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次。奖励不重复计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取最高档表彰计奖励分。须提供表彰奖励证书原件及复印件一份，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盖单位公章并注明“与原件一致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度考核加分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依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三年的年度考核结果，每评一次优秀加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个人专业技术职称加分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取得高级职称者加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，取得中级职称者加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须提供职称证书原件及复印件一份，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盖单位公章并注明“与原件一致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0:31Z</dcterms:created>
  <dc:creator>AA</dc:creator>
  <dc:description/>
  <dc:language>en-US</dc:language>
  <cp:lastModifiedBy>AA</cp:lastModifiedBy>
  <cp:lastPrinted>2023-08-04T09:44:00Z</cp:lastPrinted>
  <dcterms:modified xsi:type="dcterms:W3CDTF">2023-08-04T02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1629FCE1F47C486C929C6BEBF89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