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0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4572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70"/>
        <w:gridCol w:w="592"/>
        <w:gridCol w:w="538"/>
        <w:gridCol w:w="577"/>
        <w:gridCol w:w="288"/>
        <w:gridCol w:w="197"/>
        <w:gridCol w:w="880"/>
        <w:gridCol w:w="78"/>
        <w:gridCol w:w="1155"/>
        <w:gridCol w:w="1105"/>
        <w:gridCol w:w="1840"/>
      </w:tblGrid>
      <w:tr>
        <w:trPr>
          <w:trHeight w:val="60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8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（岁）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  <w:bookmarkStart w:id="4" w:name="csny"/>
            <w:bookmarkStart w:id="5" w:name="csny"/>
            <w:bookmarkEnd w:id="5"/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eastAsia="zh-CN"/>
              </w:rPr>
              <w:t>（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  <w:lang w:eastAsia="zh-CN"/>
              </w:rPr>
              <w:t>岁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Times New Roman"/>
                <w:spacing w:val="-30"/>
                <w:sz w:val="28"/>
              </w:rPr>
              <w:t xml:space="preserve"> 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  <w:bookmarkStart w:id="6" w:name="mz"/>
            <w:bookmarkStart w:id="7" w:name="mz"/>
            <w:bookmarkEnd w:id="7"/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rFonts w:eastAsia="宋体"/>
                <w:spacing w:val="-4"/>
                <w:sz w:val="24"/>
                <w:lang w:eastAsia="zh-CN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eastAsia="宋体"/>
                <w:spacing w:val="-14"/>
                <w:sz w:val="24"/>
                <w:lang w:eastAsia="zh-CN"/>
              </w:rPr>
            </w:pPr>
            <w:r>
              <w:rPr>
                <w:rFonts w:eastAsia="宋体"/>
                <w:spacing w:val="-14"/>
                <w:sz w:val="24"/>
                <w:lang w:eastAsia="zh-CN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30"/>
                <w:sz w:val="28"/>
                <w:lang w:eastAsia="zh-CN"/>
              </w:rPr>
            </w:pPr>
            <w:r>
              <w:rPr>
                <w:rFonts w:eastAsia="宋体"/>
                <w:spacing w:val="-30"/>
                <w:sz w:val="28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lang w:eastAsia="zh-CN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30"/>
                <w:sz w:val="28"/>
                <w:lang w:eastAsia="zh-CN"/>
              </w:rPr>
            </w:pPr>
            <w:r>
              <w:rPr>
                <w:rFonts w:eastAsia="宋体"/>
                <w:spacing w:val="-30"/>
                <w:sz w:val="28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驾照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类型</w:t>
            </w:r>
          </w:p>
        </w:tc>
        <w:tc>
          <w:tcPr>
            <w:tcW w:w="54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  <w:bookmarkStart w:id="18" w:name="jszc"/>
            <w:bookmarkStart w:id="19" w:name="jszw"/>
            <w:bookmarkStart w:id="20" w:name="jszc"/>
            <w:bookmarkStart w:id="21" w:name="jszw"/>
            <w:bookmarkEnd w:id="20"/>
            <w:bookmarkEnd w:id="21"/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30"/>
                <w:sz w:val="28"/>
                <w:lang w:eastAsia="zh-CN"/>
              </w:rPr>
            </w:pPr>
            <w:r>
              <w:rPr>
                <w:rFonts w:eastAsia="宋体"/>
                <w:spacing w:val="-30"/>
                <w:sz w:val="28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zzxl"/>
            <w:bookmarkStart w:id="27" w:name="zzxl"/>
            <w:bookmarkEnd w:id="27"/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8" w:name="zzbyxxjzy"/>
            <w:bookmarkStart w:id="29" w:name="zzbyxxjzy"/>
            <w:bookmarkEnd w:id="29"/>
          </w:p>
        </w:tc>
      </w:tr>
      <w:tr>
        <w:trPr>
          <w:trHeight w:val="447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52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18" w:right="113" w:hanging="2318"/>
              <w:jc w:val="left"/>
              <w:rPr>
                <w:rFonts w:ascii="宋体" w:hAnsi="宋体" w:cs="宋体"/>
                <w:spacing w:val="-3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4"/>
                <w:lang w:val="en-US" w:eastAsia="zh-CN"/>
              </w:rPr>
            </w:r>
            <w:bookmarkStart w:id="30" w:name="jl"/>
            <w:bookmarkStart w:id="31" w:name="jl"/>
            <w:bookmarkEnd w:id="31"/>
          </w:p>
          <w:p>
            <w:pPr>
              <w:pStyle w:val="Normal"/>
              <w:spacing w:lineRule="exact" w:line="280"/>
              <w:ind w:left="2318" w:right="113" w:hanging="2318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89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悉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20"/>
                <w:sz w:val="24"/>
              </w:rPr>
              <w:t>长</w:t>
            </w:r>
          </w:p>
        </w:tc>
        <w:tc>
          <w:tcPr>
            <w:tcW w:w="752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18" w:right="113" w:hanging="2318"/>
              <w:jc w:val="left"/>
              <w:rPr>
                <w:rFonts w:ascii="宋体" w:hAnsi="宋体" w:cs="宋体"/>
                <w:spacing w:val="-3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146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价</w:t>
            </w:r>
          </w:p>
        </w:tc>
        <w:tc>
          <w:tcPr>
            <w:tcW w:w="752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18" w:right="113" w:hanging="2318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3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cw1"/>
            <w:bookmarkStart w:id="33" w:name="cw1"/>
            <w:bookmarkEnd w:id="33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xm1"/>
            <w:bookmarkStart w:id="35" w:name="xm1"/>
            <w:bookmarkEnd w:id="35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36" w:name="nl1"/>
            <w:bookmarkStart w:id="37" w:name="nl1"/>
            <w:bookmarkEnd w:id="37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38" w:name="zzmm1"/>
            <w:bookmarkStart w:id="39" w:name="zzmm1"/>
            <w:bookmarkEnd w:id="39"/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40" w:name="gzdwjzw1"/>
            <w:bookmarkStart w:id="41" w:name="gzdwjzw1"/>
            <w:bookmarkEnd w:id="41"/>
          </w:p>
        </w:tc>
      </w:tr>
      <w:tr>
        <w:trPr>
          <w:trHeight w:val="66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cw2"/>
            <w:bookmarkStart w:id="43" w:name="cw2"/>
            <w:bookmarkEnd w:id="43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xm2"/>
            <w:bookmarkStart w:id="45" w:name="xm2"/>
            <w:bookmarkEnd w:id="45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46" w:name="nl2"/>
            <w:bookmarkStart w:id="47" w:name="nl2"/>
            <w:bookmarkEnd w:id="47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48" w:name="zzmm2"/>
            <w:bookmarkStart w:id="49" w:name="zzmm2"/>
            <w:bookmarkEnd w:id="49"/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50" w:name="gzdwjzw2"/>
            <w:bookmarkStart w:id="51" w:name="gzdwjzw2"/>
            <w:bookmarkEnd w:id="51"/>
          </w:p>
        </w:tc>
      </w:tr>
      <w:tr>
        <w:trPr>
          <w:trHeight w:val="59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cw3"/>
            <w:bookmarkStart w:id="53" w:name="cw3"/>
            <w:bookmarkEnd w:id="53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xm3"/>
            <w:bookmarkStart w:id="55" w:name="xm3"/>
            <w:bookmarkEnd w:id="55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56" w:name="nl3"/>
            <w:bookmarkStart w:id="57" w:name="nl3"/>
            <w:bookmarkEnd w:id="57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58" w:name="zzmm3"/>
            <w:bookmarkStart w:id="59" w:name="zzmm3"/>
            <w:bookmarkEnd w:id="59"/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gzdwjzw3"/>
            <w:bookmarkStart w:id="61" w:name="gzdwjzw3"/>
            <w:bookmarkEnd w:id="61"/>
          </w:p>
        </w:tc>
      </w:tr>
      <w:tr>
        <w:trPr>
          <w:trHeight w:val="59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cw4"/>
            <w:bookmarkStart w:id="63" w:name="cw4"/>
            <w:bookmarkEnd w:id="63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xm4"/>
            <w:bookmarkStart w:id="65" w:name="xm4"/>
            <w:bookmarkEnd w:id="65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6" w:name="nl4"/>
            <w:bookmarkStart w:id="67" w:name="nl4"/>
            <w:bookmarkEnd w:id="67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8" w:name="zzmm4"/>
            <w:bookmarkStart w:id="69" w:name="zzmm4"/>
            <w:bookmarkEnd w:id="69"/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70" w:name="gzdwjzw4"/>
            <w:bookmarkStart w:id="71" w:name="gzdwjzw4"/>
            <w:bookmarkEnd w:id="71"/>
          </w:p>
        </w:tc>
      </w:tr>
      <w:tr>
        <w:trPr>
          <w:trHeight w:val="59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cw5"/>
            <w:bookmarkStart w:id="73" w:name="cw5"/>
            <w:bookmarkEnd w:id="73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xm5"/>
            <w:bookmarkStart w:id="75" w:name="xm5"/>
            <w:bookmarkEnd w:id="75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76" w:name="nl5"/>
            <w:bookmarkStart w:id="77" w:name="nl5"/>
            <w:bookmarkEnd w:id="77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78" w:name="zzmm5"/>
            <w:bookmarkStart w:id="79" w:name="zzmm5"/>
            <w:bookmarkEnd w:id="79"/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80" w:name="gzdwjzw5"/>
            <w:bookmarkStart w:id="81" w:name="gzdwjzw5"/>
            <w:bookmarkEnd w:id="81"/>
          </w:p>
        </w:tc>
      </w:tr>
      <w:tr>
        <w:trPr>
          <w:trHeight w:val="59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cw6"/>
            <w:bookmarkStart w:id="83" w:name="cw6"/>
            <w:bookmarkEnd w:id="83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xm6"/>
            <w:bookmarkStart w:id="85" w:name="xm6"/>
            <w:bookmarkEnd w:id="85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86" w:name="nl6"/>
            <w:bookmarkStart w:id="87" w:name="nl6"/>
            <w:bookmarkEnd w:id="87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88" w:name="zzmm6"/>
            <w:bookmarkStart w:id="89" w:name="zzmm6"/>
            <w:bookmarkEnd w:id="89"/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90" w:name="gzdwjzw6"/>
            <w:bookmarkStart w:id="91" w:name="gzdwjzw6"/>
            <w:bookmarkEnd w:id="91"/>
          </w:p>
        </w:tc>
      </w:tr>
      <w:tr>
        <w:trPr>
          <w:trHeight w:val="59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80"/>
        <w:ind w:right="-9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8:00Z</dcterms:created>
  <dc:creator>lyf</dc:creator>
  <dc:description/>
  <dc:language>en-US</dc:language>
  <cp:lastModifiedBy>微信用户</cp:lastModifiedBy>
  <cp:lastPrinted>2023-08-06T08:46:00Z</cp:lastPrinted>
  <dcterms:modified xsi:type="dcterms:W3CDTF">2023-08-06T00:4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8C864E27413CB7A476B219EFF2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