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52"/>
          <w:szCs w:val="52"/>
          <w:lang w:val="en-US" w:eastAsia="zh-CN"/>
        </w:rPr>
        <w:t>诚信承诺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承诺在此次临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卫健系统事业单位招才引智招聘工作人员过程中，填写、提交的所有材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身份证、毕业证、学位证、资格征、报名表等相关证明材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均真实有效。如填写、提供虚假、失实的材料，本人愿承担由此造成的一切责任及后果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（签名、手印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7:06:14Z</dcterms:created>
  <dc:creator>ff</dc:creator>
  <dc:description/>
  <dc:language>en-US</dc:language>
  <cp:lastModifiedBy>miaomiao</cp:lastModifiedBy>
  <cp:lastPrinted>2023-05-08T16:47:00Z</cp:lastPrinted>
  <dcterms:modified xsi:type="dcterms:W3CDTF">2023-08-07T08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11D7C82FF40D99EC183F5B0CFA5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