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来宾市技工学校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年第二批公开招聘编外聘用人员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计划表</w:t>
      </w:r>
    </w:p>
    <w:tbl>
      <w:tblPr>
        <w:tblW w:w="1441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0"/>
        <w:gridCol w:w="630"/>
        <w:gridCol w:w="600"/>
        <w:gridCol w:w="660"/>
        <w:gridCol w:w="765"/>
        <w:gridCol w:w="1418"/>
        <w:gridCol w:w="570"/>
        <w:gridCol w:w="457"/>
        <w:gridCol w:w="825"/>
        <w:gridCol w:w="1305"/>
        <w:gridCol w:w="1830"/>
        <w:gridCol w:w="1305"/>
        <w:gridCol w:w="1163"/>
        <w:gridCol w:w="1657"/>
      </w:tblGrid>
      <w:tr>
        <w:trPr>
          <w:trHeight w:val="11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2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3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4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4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5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6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7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8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  <w:t>招聘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8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9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9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0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0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1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1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2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3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3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4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4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5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  <w:t>招聘人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职称或职业资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资格审查   咨询电话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传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邮箱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材料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寄地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语文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汉语言文学教育、汉语言文学、汉语言、汉语言文学与文化传播、中文教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无要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772-42800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gxldjx@126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爱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号来宾市技工学校办公室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461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有高中教学经历或高中教师资格证者优先；有中级及以上职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龄可放宽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下。</w:t>
            </w:r>
          </w:p>
        </w:tc>
      </w:tr>
      <w:tr>
        <w:trPr>
          <w:trHeight w:val="2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历史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历史学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无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地理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地理科学与技术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无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物理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物理学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无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生物教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生物科学与技术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无要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39:20Z</dcterms:created>
  <dc:creator>Administrator</dc:creator>
  <dc:description/>
  <dc:language>en-US</dc:language>
  <cp:lastModifiedBy>大元宝</cp:lastModifiedBy>
  <dcterms:modified xsi:type="dcterms:W3CDTF">2023-08-07T05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7E6332AD444BA4C37CC286B86B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