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公开选聘慈溪职业高级中学临床医学专业教师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          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    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华文中宋" w:eastAsia="仿宋_GB2312"/>
          <w:sz w:val="28"/>
          <w:szCs w:val="28"/>
        </w:rPr>
        <w:t>报考序号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5"/>
        <w:gridCol w:w="421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51"/>
        <w:gridCol w:w="228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家庭住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医师资格证书编码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医师执业证书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用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承诺：上述填写的内容真实完整。如有不实，取消选聘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承诺人（签名）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聘用单位意见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6:00Z</dcterms:created>
  <dc:creator>HAB5762</dc:creator>
  <dc:description/>
  <dc:language>en-US</dc:language>
  <cp:lastModifiedBy>。</cp:lastModifiedBy>
  <cp:lastPrinted>2023-08-04T09:25:00Z</cp:lastPrinted>
  <dcterms:modified xsi:type="dcterms:W3CDTF">2023-08-04T07:11:26Z</dcterms:modified>
  <cp:revision>9</cp:revision>
  <dc:subject/>
  <dc:title>慈溪市教育局公开选聘慈溪职业高级中学临床医学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90595E24A496296C5FDAEE87C80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