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cs="宋体" w:ascii="宋体" w:hAnsi="宋体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168"/>
        <w:textAlignment w:val="auto"/>
        <w:rPr/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瑞金市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招聘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护理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人员岗位表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89"/>
        <w:gridCol w:w="855"/>
        <w:gridCol w:w="828"/>
        <w:gridCol w:w="1950"/>
        <w:gridCol w:w="1237"/>
        <w:gridCol w:w="1258"/>
        <w:gridCol w:w="750"/>
        <w:gridCol w:w="583"/>
      </w:tblGrid>
      <w:tr>
        <w:trPr>
          <w:trHeight w:val="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0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0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0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0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0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0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08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  <w:szCs w:val="24"/>
              </w:rPr>
              <w:t>其他条件</w:t>
            </w:r>
          </w:p>
        </w:tc>
      </w:tr>
      <w:tr>
        <w:trPr>
          <w:trHeight w:val="2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民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临床护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：护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、助产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：护理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备护士资格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临床护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、助产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：护理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具备中级职称或中医类院校毕业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以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备护士资格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46:32Z</dcterms:created>
  <dc:creator>rjsdsjzx</dc:creator>
  <dc:description/>
  <dc:language>en-US</dc:language>
  <cp:lastModifiedBy>WPS_1661308747</cp:lastModifiedBy>
  <dcterms:modified xsi:type="dcterms:W3CDTF">2023-08-04T00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B7E6118824B0E8F1AB0BE22DE8A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