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台儿庄区人民检察院公开招聘聘用制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67"/>
        <w:gridCol w:w="852"/>
        <w:gridCol w:w="162"/>
        <w:gridCol w:w="621"/>
        <w:gridCol w:w="423"/>
        <w:gridCol w:w="1136"/>
        <w:gridCol w:w="1134"/>
        <w:gridCol w:w="1703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民 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自何年何月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至何年何月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习、工作经历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家庭情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关系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出生 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政治 面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单位、职务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个人奖惩情况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6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本人声明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Style19"/>
              <w:ind w:first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Style19"/>
              <w:ind w:first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签名：                      年   月   日</w:t>
            </w:r>
          </w:p>
        </w:tc>
      </w:tr>
      <w:tr>
        <w:trPr>
          <w:trHeight w:val="27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审查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资格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Style19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初审签字：                 复审签字：</w:t>
            </w:r>
          </w:p>
          <w:p>
            <w:pPr>
              <w:pStyle w:val="Style19"/>
              <w:ind w:firstLine="48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254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备注：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本表中的个人简历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从高中（中专）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历开始填起。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家庭成员中填写夫妻关系、直系血亲关系及三代以内旁系血亲。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本报名表须插入个人近期免冠彩照。</w:t>
            </w:r>
          </w:p>
        </w:tc>
      </w:tr>
    </w:tbl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098" w:footer="1021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Grame">
    <w:name w:val="grame"/>
    <w:basedOn w:val="Style13"/>
    <w:qFormat/>
    <w:rPr/>
  </w:style>
  <w:style w:type="character" w:styleId="Hei141">
    <w:name w:val="hei1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eastAsia="宋体"/>
      <w:sz w:val="21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Gkstkart">
    <w:name w:val="gkstkar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20">
    <w:name w:val="公文题目"/>
    <w:basedOn w:val="Normal"/>
    <w:qFormat/>
    <w:pPr>
      <w:spacing w:lineRule="exact" w:line="578"/>
      <w:ind w:left="100" w:right="100" w:hanging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仿宋_GB2312" w:hAnsi="仿宋_GB2312" w:eastAsia="宋体" w:cs="仿宋_GB2312"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10:00Z</dcterms:created>
  <dc:creator>微软用户</dc:creator>
  <dc:description/>
  <dc:language>en-US</dc:language>
  <cp:lastModifiedBy>尼古拉斯 戳胡露</cp:lastModifiedBy>
  <cp:lastPrinted>2023-08-01T09:13:00Z</cp:lastPrinted>
  <dcterms:modified xsi:type="dcterms:W3CDTF">2023-08-02T02:4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602F2E4CB49C288883A73D3DF98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