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"/>
        <w:jc w:val="both"/>
        <w:rPr>
          <w:rFonts w:ascii="PingFangTC-light;苹方-简" w:hAnsi="PingFangTC-light;苹方-简" w:eastAsia="宋体;汉仪书宋二KW" w:cs="PingFangTC-light;苹方-简"/>
          <w:color w:val="000000"/>
          <w:spacing w:val="24"/>
          <w:sz w:val="28"/>
          <w:szCs w:val="28"/>
          <w:shd w:fill="FFFFFF" w:val="clear"/>
          <w:lang w:eastAsia="zh-CN"/>
        </w:rPr>
      </w:pPr>
      <w:r>
        <w:rPr>
          <w:rFonts w:eastAsia="宋体;汉仪书宋二KW" w:cs="PingFangTC-light;苹方-简" w:ascii="PingFangTC-light;苹方-简" w:hAnsi="PingFangTC-light;苹方-简"/>
          <w:color w:val="000000"/>
          <w:spacing w:val="24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656"/>
        <w:jc w:val="both"/>
        <w:rPr/>
      </w:pPr>
      <w:r>
        <w:rPr>
          <w:rFonts w:ascii="PingFangTC-light;苹方-简" w:hAnsi="PingFangTC-light;苹方-简" w:cs="PingFangTC-light;苹方-简"/>
          <w:color w:val="000000"/>
          <w:spacing w:val="24"/>
          <w:sz w:val="28"/>
          <w:szCs w:val="28"/>
          <w:shd w:fill="FFFFFF" w:val="clear"/>
          <w:lang w:eastAsia="zh-CN"/>
        </w:rPr>
        <w:t>唐山二中实验学校</w:t>
      </w:r>
      <w:r>
        <w:rPr>
          <w:rFonts w:eastAsia="宋体;汉仪书宋二KW" w:cs="PingFangTC-light;苹方-简" w:ascii="PingFangTC-light;苹方-简" w:hAnsi="PingFangTC-light;苹方-简"/>
          <w:color w:val="000000"/>
          <w:spacing w:val="24"/>
          <w:sz w:val="28"/>
          <w:szCs w:val="28"/>
          <w:shd w:fill="FFFFFF" w:val="clear"/>
          <w:lang w:eastAsia="zh-CN"/>
        </w:rPr>
        <w:t>20</w:t>
      </w:r>
      <w:r>
        <w:rPr>
          <w:rFonts w:eastAsia="宋体;汉仪书宋二KW" w:cs="PingFangTC-light;苹方-简" w:ascii="PingFangTC-light;苹方-简" w:hAnsi="PingFangTC-light;苹方-简"/>
          <w:color w:val="000000"/>
          <w:spacing w:val="24"/>
          <w:sz w:val="28"/>
          <w:szCs w:val="28"/>
          <w:shd w:fill="FFFFFF" w:val="clear"/>
          <w:lang w:val="en-US" w:eastAsia="zh-CN"/>
        </w:rPr>
        <w:t>23</w:t>
      </w:r>
      <w:r>
        <w:rPr>
          <w:rFonts w:ascii="PingFangTC-light;苹方-简" w:hAnsi="PingFangTC-light;苹方-简" w:cs="PingFangTC-light;苹方-简"/>
          <w:color w:val="000000"/>
          <w:spacing w:val="24"/>
          <w:sz w:val="28"/>
          <w:szCs w:val="28"/>
          <w:shd w:fill="FFFFFF" w:val="clear"/>
          <w:lang w:eastAsia="zh-CN"/>
        </w:rPr>
        <w:t>年招聘教师信息采集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4"/>
      </w:tblGrid>
      <w:tr>
        <w:trPr>
          <w:trHeight w:val="3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应聘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政治面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毕业院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ascii="PingFangTC-light;苹方-简" w:hAnsi="PingFangTC-light;苹方-简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TC-light;苹方-简" w:hAnsi="PingFangTC-light;苹方-简" w:eastAsia="宋体;汉仪书宋二KW" w:cs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;汉仪书宋二KW" w:cs="PingFangTC-light;苹方-简" w:ascii="PingFangTC-light;苹方-简" w:hAnsi="PingFangTC-light;苹方-简"/>
                <w:color w:val="000000"/>
                <w:spacing w:val="24"/>
                <w:position w:val="0"/>
                <w:sz w:val="23"/>
                <w:sz w:val="23"/>
                <w:szCs w:val="23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500"/>
        <w:ind w:right="640" w:hanging="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TC-light">
    <w:altName w:val="苹方-简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24:00Z</dcterms:created>
  <dc:creator>Users</dc:creator>
  <dc:description/>
  <dc:language>en-US</dc:language>
  <cp:lastModifiedBy>大猫</cp:lastModifiedBy>
  <dcterms:modified xsi:type="dcterms:W3CDTF">2023-08-02T19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73BAE28EB333A244CA64BA01E338_43</vt:lpwstr>
  </property>
  <property fmtid="{D5CDD505-2E9C-101B-9397-08002B2CF9AE}" pid="3" name="KSOProductBuildVer">
    <vt:lpwstr>2052-5.4.1.7920</vt:lpwstr>
  </property>
</Properties>
</file>