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东东</cp:lastModifiedBy>
  <cp:lastPrinted>2022-08-04T16:56:00Z</cp:lastPrinted>
  <dcterms:modified xsi:type="dcterms:W3CDTF">2023-08-02T02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