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曲靖市国土资源局经济技术开发区分局公益性岗位招聘计划表</w:t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0"/>
        <w:gridCol w:w="1238"/>
        <w:gridCol w:w="750"/>
        <w:gridCol w:w="1200"/>
        <w:gridCol w:w="1605"/>
        <w:gridCol w:w="1425"/>
        <w:gridCol w:w="2306"/>
        <w:gridCol w:w="2025"/>
        <w:gridCol w:w="73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岗位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学历性质条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报名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联系人及联系电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曲靖市国土资源局经济技术开发区分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土地管理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全日制普通高等教育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土地管理专业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毕业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岁及以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曲靖市麒麟区翠峰路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83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874-3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375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曲靖市国土资源局经济技术开发区分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土地管理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全日制普通高等教育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土地管理专业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毕业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岁及以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曲靖市麒麟区翠峰路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83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874-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1375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21:19Z</dcterms:created>
  <dc:creator>Lenovo</dc:creator>
  <dc:description/>
  <dc:language>en-US</dc:language>
  <cp:lastModifiedBy>Lenovo</cp:lastModifiedBy>
  <dcterms:modified xsi:type="dcterms:W3CDTF">2023-08-01T03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