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bCs/>
          <w:sz w:val="32"/>
          <w:szCs w:val="48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度和田地委组织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选调干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推荐表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8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(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5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8373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  <w:lang w:eastAsia="zh-CN"/>
              </w:rPr>
              <w:t>单位及职务（职级）</w:t>
            </w:r>
          </w:p>
        </w:tc>
        <w:tc>
          <w:tcPr>
            <w:tcW w:w="4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 位</w:t>
            </w:r>
          </w:p>
        </w:tc>
        <w:tc>
          <w:tcPr>
            <w:tcW w:w="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 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32"/>
        <w:gridCol w:w="1437"/>
        <w:gridCol w:w="1111"/>
        <w:gridCol w:w="754"/>
        <w:gridCol w:w="866"/>
        <w:gridCol w:w="3335"/>
      </w:tblGrid>
      <w:tr>
        <w:trPr>
          <w:trHeight w:val="77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  <w:lang w:eastAsia="zh-CN"/>
              </w:rPr>
              <w:t>年度考核是否均为称职（合格）以上等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进入公务员队伍（事业单位）时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进入公务员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仅公务员填写）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36550</wp:posOffset>
                      </wp:positionV>
                      <wp:extent cx="1352550" cy="63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6.5pt" to="377.05pt,26.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考录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调任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军转安置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方式（请填写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成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重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社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者关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自愿申请报考所填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且不存在需要回避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真实无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如因填写有误或信息不实而造成的后果，均由本人负责。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同意推荐。</w:t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任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机关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同意推荐。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19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格复审结果：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审查人（签名）：</w:t>
            </w:r>
          </w:p>
          <w:p>
            <w:pPr>
              <w:pStyle w:val="Normal"/>
              <w:spacing w:lineRule="exact" w:line="360"/>
              <w:ind w:left="0" w:right="420" w:firstLine="52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正反面打印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两份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。本人所受惩戒情况和县级（含）以上领导干部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近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亲属情况必须填写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06:00Z</dcterms:created>
  <dc:creator>user</dc:creator>
  <dc:description/>
  <dc:language>en-US</dc:language>
  <cp:lastModifiedBy>那片海</cp:lastModifiedBy>
  <cp:lastPrinted>2023-07-31T20:46:00Z</cp:lastPrinted>
  <dcterms:modified xsi:type="dcterms:W3CDTF">2023-07-31T1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705EA3464DB4B74F752B05F65B8B_13</vt:lpwstr>
  </property>
  <property fmtid="{D5CDD505-2E9C-101B-9397-08002B2CF9AE}" pid="3" name="KSOProductBuildVer">
    <vt:lpwstr>2052-11.1.0.14309</vt:lpwstr>
  </property>
</Properties>
</file>