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tbl>
      <w:tblPr>
        <w:tblW w:w="1030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6"/>
        <w:gridCol w:w="2323"/>
        <w:gridCol w:w="1605"/>
        <w:gridCol w:w="1260"/>
        <w:gridCol w:w="1082"/>
        <w:gridCol w:w="1657"/>
      </w:tblGrid>
      <w:tr>
        <w:trPr>
          <w:trHeight w:val="150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雅安发展投资有限责任公司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聘报名登记表</w:t>
            </w:r>
          </w:p>
        </w:tc>
      </w:tr>
      <w:tr>
        <w:trPr>
          <w:trHeight w:val="7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集团公司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调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全日制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格式：大学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，例：北京大学，汉语言文学，全日制本科）</w:t>
            </w:r>
          </w:p>
        </w:tc>
      </w:tr>
      <w:tr>
        <w:trPr>
          <w:trHeight w:val="7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县）</w:t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主要课程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或实习实践经历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内容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和重要社会关系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誉及获奖情况</w:t>
            </w:r>
          </w:p>
        </w:tc>
      </w:tr>
      <w:tr>
        <w:trPr>
          <w:trHeight w:val="1197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4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高校毕业生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请按照岗位条件要求提交以下材料，未提交的视为未有取得相关证件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本人身份证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学历学位证件、以及近期学籍证明材料。（尚未毕业的，应当由就读学校出具相关毕业合格证明材料）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.202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毕业的大学生，需提供社保缴纳证明，请主动查询并提供相关未参保证明材料或截图。（通过“四川人社”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APP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登录—首页—社会保险—社保证明打印—个人参保证明查询打印—查询并截图作为证明材料）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学籍证明材料，请通过“中国高等教育学生信息网（学信网）”查询并截图即可（尚未毕业的，不用提供）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荣誉证书等其他材料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注：前四项请务必提供，将作为资格审查的重要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2"/>
    <w:basedOn w:val="Style15"/>
    <w:next w:val="Normal"/>
    <w:qFormat/>
    <w:pPr/>
    <w:rPr>
      <w:rFonts w:ascii="Calibri" w:hAnsi="Calibri" w:eastAsia="黑体" w:cs="Calibri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2:28Z</dcterms:created>
  <dc:creator>Administrator</dc:creator>
  <dc:description/>
  <dc:language>en-US</dc:language>
  <cp:lastModifiedBy>水中鱼</cp:lastModifiedBy>
  <cp:lastPrinted>2023-07-26T19:23:00Z</cp:lastPrinted>
  <dcterms:modified xsi:type="dcterms:W3CDTF">2023-07-27T01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FF5AEF8346208B029EC8B69C499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