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自然资源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/>
              </w:rPr>
              <w:t>工作地点（请在选项后打钩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金城江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val="en-US" w:eastAsia="zh-CN"/>
              </w:rPr>
              <w:t>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宜州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val="en-US" w:eastAsia="zh-CN"/>
              </w:rPr>
              <w:t>¨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dc:language>en-US</dc:language>
  <cp:lastModifiedBy>Administrator</cp:lastModifiedBy>
  <cp:lastPrinted>2020-05-21T10:18:00Z</cp:lastPrinted>
  <dcterms:modified xsi:type="dcterms:W3CDTF">2023-07-21T07:16:14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