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授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权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委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托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书</w:t>
      </w:r>
    </w:p>
    <w:p>
      <w:pPr>
        <w:pStyle w:val="Style13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微软雅黑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原因，本人无法于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日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特委托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身份证号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：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并保证有关本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或者取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资格等，一切责任均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权限为特别授权：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报名、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及告知有关事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注：提交本委托书时一并附带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委托人和受委托</w:t>
      </w:r>
      <w:r>
        <w:rPr>
          <w:rFonts w:ascii="Times New Roman" w:hAnsi="Times New Roman" w:cs="Times New Roman" w:eastAsia="方正仿宋_GB2312"/>
          <w:sz w:val="32"/>
          <w:szCs w:val="32"/>
          <w:shd w:fill="auto" w:val="clear"/>
          <w:lang w:eastAsia="zh-CN"/>
        </w:rPr>
        <w:t>人身份证原件及复印件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255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-9.65pt;mso-position-vertical-relative:text;margin-left:3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半生。</cp:lastModifiedBy>
  <dcterms:modified xsi:type="dcterms:W3CDTF">2023-07-26T01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8D6DE35F43438DBF81AA758657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