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hanging="901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auto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shd w:fill="auto" w:val="clear"/>
          <w:lang w:val="en-US" w:eastAsia="zh-CN"/>
        </w:rPr>
        <w:t>年衢州市衢江区农业投资集团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0" w:hanging="1321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报考岗位：              专业：  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177"/>
        <w:gridCol w:w="105"/>
        <w:gridCol w:w="513"/>
        <w:gridCol w:w="607"/>
        <w:gridCol w:w="1202"/>
        <w:gridCol w:w="474"/>
        <w:gridCol w:w="754"/>
        <w:gridCol w:w="1443"/>
      </w:tblGrid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照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职称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必填）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（必填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9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单位资格初审意见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承诺：本表信息及所提供的材料全部属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，且经仔细核对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符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衢州市衢江区农业投资集团有限公司公开招聘工作人员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公告规定的所有条件和资格要求。如有不符，本人愿意承担由此造成的一切后果。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64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3-07-05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