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关肯尼</cp:lastModifiedBy>
  <dcterms:modified xsi:type="dcterms:W3CDTF">2023-07-26T03:00:08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5F9D7E80F45E38C9464E5D91E1F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