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德阳高梧后勤服务管理有限公司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人员报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65"/>
        <w:gridCol w:w="1740"/>
        <w:gridCol w:w="1395"/>
        <w:gridCol w:w="23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照片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证书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（从高中开始，不间断，并填写起止时间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主要成员及主要社会关系（包含称谓、姓名、年龄、政治面貌、工作单位及职务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承诺：上述填写内容真实完整，如有不实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0:00Z</dcterms:created>
  <dc:creator>admin</dc:creator>
  <dc:description/>
  <dc:language>en-US</dc:language>
  <cp:lastModifiedBy>炸毛狗</cp:lastModifiedBy>
  <cp:lastPrinted>2023-07-07T16:11:00Z</cp:lastPrinted>
  <dcterms:modified xsi:type="dcterms:W3CDTF">2023-07-26T02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A25C113EE410D81D3A0D365C7A5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