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样表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为：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）是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在职在编（临时聘用、人事代理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，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在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从事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工作。现同意其报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新星幼儿园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管局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4:00Z</dcterms:created>
  <dc:creator>Windows</dc:creator>
  <dc:description/>
  <dc:language>en-US</dc:language>
  <cp:lastModifiedBy>旧</cp:lastModifiedBy>
  <dcterms:modified xsi:type="dcterms:W3CDTF">2023-07-21T1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2C2271BA94B35AE3E665CEFD563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