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 w:bidi="ar-SA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shd w:fill="FFFFFF" w:val="clear"/>
          <w:lang w:eastAsia="zh-CN" w:bidi="ar-SA"/>
        </w:rPr>
        <w:t>寿阳县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val="en-US" w:eastAsia="zh-CN" w:bidi="ar-SA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年事业单位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bidi="ar-SA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，资格复审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miaomiao</cp:lastModifiedBy>
  <cp:lastPrinted>2020-07-10T17:29:00Z</cp:lastPrinted>
  <dcterms:modified xsi:type="dcterms:W3CDTF">2023-07-20T08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215321B04AA1BA5C986DEBEFB4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