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身份证号码，参加工作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，政治面貌，现任职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有服务年限，是否在试用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社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miaomiao</cp:lastModifiedBy>
  <cp:lastPrinted>2022-09-21T12:20:00Z</cp:lastPrinted>
  <dcterms:modified xsi:type="dcterms:W3CDTF">2023-07-20T07:59:55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E3BFCAB949FDBF2E871EE258E6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