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36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lang w:eastAsia="zh-CN"/>
        </w:rPr>
        <w:t>罗城仫佬族自治县人民法院聘用人员报名表</w:t>
      </w:r>
    </w:p>
    <w:p>
      <w:pPr>
        <w:pStyle w:val="Normal"/>
        <w:snapToGrid w:val="false"/>
        <w:jc w:val="center"/>
        <w:rPr>
          <w:rFonts w:ascii="黑体" w:hAnsi="黑体" w:eastAsia="黑体" w:cs="方正小标宋简体;仿宋_GB2312"/>
          <w:b/>
          <w:b/>
          <w:bCs/>
          <w:sz w:val="36"/>
          <w:lang w:eastAsia="zh-CN"/>
        </w:rPr>
      </w:pPr>
      <w:r>
        <w:rPr>
          <w:rFonts w:eastAsia="黑体" w:cs="方正小标宋简体;仿宋_GB2312" w:ascii="黑体" w:hAnsi="黑体"/>
          <w:b/>
          <w:bCs/>
          <w:sz w:val="36"/>
          <w:lang w:eastAsia="zh-C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327"/>
        <w:gridCol w:w="1162"/>
        <w:gridCol w:w="908"/>
        <w:gridCol w:w="1509"/>
        <w:gridCol w:w="1205"/>
        <w:gridCol w:w="1511"/>
        <w:gridCol w:w="2010"/>
      </w:tblGrid>
      <w:tr>
        <w:trPr>
          <w:trHeight w:val="686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姓名内容"/>
            <w:bookmarkStart w:id="3" w:name="书签_性别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近三个月内免冠彩色相片）</w:t>
            </w:r>
          </w:p>
        </w:tc>
      </w:tr>
      <w:tr>
        <w:trPr>
          <w:trHeight w:val="686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4" w:name="书签_出生地内容"/>
            <w:bookmarkStart w:id="5" w:name="书签_民族内容"/>
            <w:bookmarkStart w:id="6" w:name="书签_籍贯内容"/>
            <w:bookmarkEnd w:id="4"/>
            <w:bookmarkEnd w:id="5"/>
            <w:bookmarkEnd w:id="6"/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表头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  <w:lang w:eastAsia="zh-CN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4"/>
                <w:lang w:eastAsia="zh-CN"/>
              </w:rPr>
              <w:t>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话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  <w:lang w:eastAsia="zh-CN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8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4"/>
                <w:lang w:eastAsia="zh-CN"/>
              </w:rPr>
              <w:t>应聘岗位</w:t>
            </w:r>
          </w:p>
        </w:tc>
        <w:tc>
          <w:tcPr>
            <w:tcW w:w="8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21" w:name="书签_拟免职务内容"/>
            <w:bookmarkEnd w:id="21"/>
            <w:r>
              <w:rPr>
                <w:rFonts w:ascii="宋体" w:hAnsi="宋体" w:cs="宋体"/>
                <w:sz w:val="24"/>
                <w:lang w:eastAsia="zh-CN"/>
              </w:rPr>
              <w:t>是否服从调配</w:t>
            </w:r>
          </w:p>
        </w:tc>
        <w:tc>
          <w:tcPr>
            <w:tcW w:w="8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</w:tr>
      <w:tr>
        <w:trPr>
          <w:trHeight w:val="7088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2" w:name="书签_简历单元高度"/>
            <w:bookmarkStart w:id="23" w:name="书签_简历内容"/>
            <w:bookmarkEnd w:id="22"/>
            <w:bookmarkEnd w:id="23"/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24" w:name="书签_第一页页码"/>
      <w:bookmarkStart w:id="25" w:name="书签_第一页页码"/>
      <w:bookmarkEnd w:id="25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"/>
        <w:gridCol w:w="896"/>
        <w:gridCol w:w="1118"/>
        <w:gridCol w:w="1118"/>
        <w:gridCol w:w="766"/>
        <w:gridCol w:w="360"/>
        <w:gridCol w:w="420"/>
        <w:gridCol w:w="3897"/>
      </w:tblGrid>
      <w:tr>
        <w:trPr>
          <w:trHeight w:val="1748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6" w:name="书签_表格背面对象"/>
            <w:bookmarkEnd w:id="26"/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7" w:name="书签_家庭成员_政治面貌表头"/>
            <w:bookmarkStart w:id="28" w:name="书签_家庭成员_工作单位表头"/>
            <w:bookmarkStart w:id="29" w:name="书签_家庭成员_年龄表头"/>
            <w:bookmarkStart w:id="30" w:name="书签_家庭成员_称谓表头"/>
            <w:bookmarkStart w:id="31" w:name="书签_家庭成员表头"/>
            <w:bookmarkStart w:id="32" w:name="书签_家庭成员_姓名表头"/>
            <w:bookmarkEnd w:id="27"/>
            <w:bookmarkEnd w:id="28"/>
            <w:bookmarkEnd w:id="29"/>
            <w:bookmarkEnd w:id="30"/>
            <w:bookmarkEnd w:id="31"/>
            <w:bookmarkEnd w:id="32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3" w:name="书签_家庭成员_称谓_1"/>
            <w:bookmarkStart w:id="34" w:name="书签_家庭成员_工作单位_1"/>
            <w:bookmarkStart w:id="35" w:name="书签_家庭成员_年龄_1"/>
            <w:bookmarkStart w:id="36" w:name="书签_家庭成员_政治面貌_1"/>
            <w:bookmarkStart w:id="37" w:name="书签_家庭成员_姓名_1"/>
            <w:bookmarkStart w:id="38" w:name="书签_家庭成员_称谓_1"/>
            <w:bookmarkStart w:id="39" w:name="书签_家庭成员_工作单位_1"/>
            <w:bookmarkStart w:id="40" w:name="书签_家庭成员_年龄_1"/>
            <w:bookmarkStart w:id="41" w:name="书签_家庭成员_政治面貌_1"/>
            <w:bookmarkStart w:id="42" w:name="书签_家庭成员_姓名_1"/>
            <w:bookmarkEnd w:id="38"/>
            <w:bookmarkEnd w:id="39"/>
            <w:bookmarkEnd w:id="40"/>
            <w:bookmarkEnd w:id="41"/>
            <w:bookmarkEnd w:id="42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3" w:name="书签_家庭成员_称谓_2"/>
            <w:bookmarkStart w:id="44" w:name="书签_家庭成员_工作单位_2"/>
            <w:bookmarkStart w:id="45" w:name="书签_家庭成员_政治面貌_2"/>
            <w:bookmarkStart w:id="46" w:name="书签_家庭成员_姓名_2"/>
            <w:bookmarkStart w:id="47" w:name="书签_家庭成员_年龄_2"/>
            <w:bookmarkStart w:id="48" w:name="书签_家庭成员_称谓_2"/>
            <w:bookmarkStart w:id="49" w:name="书签_家庭成员_工作单位_2"/>
            <w:bookmarkStart w:id="50" w:name="书签_家庭成员_政治面貌_2"/>
            <w:bookmarkStart w:id="51" w:name="书签_家庭成员_姓名_2"/>
            <w:bookmarkStart w:id="52" w:name="书签_家庭成员_年龄_2"/>
            <w:bookmarkEnd w:id="48"/>
            <w:bookmarkEnd w:id="49"/>
            <w:bookmarkEnd w:id="50"/>
            <w:bookmarkEnd w:id="51"/>
            <w:bookmarkEnd w:id="52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3" w:name="书签_家庭成员_姓名_3"/>
            <w:bookmarkStart w:id="54" w:name="书签_家庭成员_工作单位_3"/>
            <w:bookmarkStart w:id="55" w:name="书签_家庭成员_政治面貌_3"/>
            <w:bookmarkStart w:id="56" w:name="书签_家庭成员_年龄_3"/>
            <w:bookmarkStart w:id="57" w:name="书签_家庭成员_称谓_3"/>
            <w:bookmarkStart w:id="58" w:name="书签_家庭成员_姓名_3"/>
            <w:bookmarkStart w:id="59" w:name="书签_家庭成员_工作单位_3"/>
            <w:bookmarkStart w:id="60" w:name="书签_家庭成员_政治面貌_3"/>
            <w:bookmarkStart w:id="61" w:name="书签_家庭成员_年龄_3"/>
            <w:bookmarkStart w:id="62" w:name="书签_家庭成员_称谓_3"/>
            <w:bookmarkEnd w:id="58"/>
            <w:bookmarkEnd w:id="59"/>
            <w:bookmarkEnd w:id="60"/>
            <w:bookmarkEnd w:id="61"/>
            <w:bookmarkEnd w:id="62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3" w:name="书签_家庭成员_工作单位_4"/>
            <w:bookmarkStart w:id="64" w:name="书签_家庭成员_年龄_4"/>
            <w:bookmarkStart w:id="65" w:name="书签_家庭成员_政治面貌_4"/>
            <w:bookmarkStart w:id="66" w:name="书签_家庭成员_姓名_4"/>
            <w:bookmarkStart w:id="67" w:name="书签_家庭成员_称谓_4"/>
            <w:bookmarkStart w:id="68" w:name="书签_家庭成员_工作单位_4"/>
            <w:bookmarkStart w:id="69" w:name="书签_家庭成员_年龄_4"/>
            <w:bookmarkStart w:id="70" w:name="书签_家庭成员_政治面貌_4"/>
            <w:bookmarkStart w:id="71" w:name="书签_家庭成员_姓名_4"/>
            <w:bookmarkStart w:id="72" w:name="书签_家庭成员_称谓_4"/>
            <w:bookmarkEnd w:id="68"/>
            <w:bookmarkEnd w:id="69"/>
            <w:bookmarkEnd w:id="70"/>
            <w:bookmarkEnd w:id="71"/>
            <w:bookmarkEnd w:id="72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3" w:name="书签_家庭成员_工作单位_5"/>
            <w:bookmarkStart w:id="74" w:name="书签_家庭成员_政治面貌_5"/>
            <w:bookmarkStart w:id="75" w:name="书签_家庭成员_年龄_5"/>
            <w:bookmarkStart w:id="76" w:name="书签_家庭成员_姓名_5"/>
            <w:bookmarkStart w:id="77" w:name="书签_家庭成员_称谓_5"/>
            <w:bookmarkStart w:id="78" w:name="书签_家庭成员_工作单位_5"/>
            <w:bookmarkStart w:id="79" w:name="书签_家庭成员_政治面貌_5"/>
            <w:bookmarkStart w:id="80" w:name="书签_家庭成员_年龄_5"/>
            <w:bookmarkStart w:id="81" w:name="书签_家庭成员_姓名_5"/>
            <w:bookmarkStart w:id="82" w:name="书签_家庭成员_称谓_5"/>
            <w:bookmarkEnd w:id="78"/>
            <w:bookmarkEnd w:id="79"/>
            <w:bookmarkEnd w:id="80"/>
            <w:bookmarkEnd w:id="81"/>
            <w:bookmarkEnd w:id="82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3" w:name="书签_家庭成员_姓名_6"/>
            <w:bookmarkStart w:id="84" w:name="书签_家庭成员_政治面貌_6"/>
            <w:bookmarkStart w:id="85" w:name="书签_家庭成员_年龄_6"/>
            <w:bookmarkStart w:id="86" w:name="书签_家庭成员_工作单位_6"/>
            <w:bookmarkStart w:id="87" w:name="书签_家庭成员_称谓_6"/>
            <w:bookmarkStart w:id="88" w:name="书签_家庭成员_姓名_6"/>
            <w:bookmarkStart w:id="89" w:name="书签_家庭成员_政治面貌_6"/>
            <w:bookmarkStart w:id="90" w:name="书签_家庭成员_年龄_6"/>
            <w:bookmarkStart w:id="91" w:name="书签_家庭成员_工作单位_6"/>
            <w:bookmarkStart w:id="92" w:name="书签_家庭成员_称谓_6"/>
            <w:bookmarkEnd w:id="88"/>
            <w:bookmarkEnd w:id="89"/>
            <w:bookmarkEnd w:id="90"/>
            <w:bookmarkEnd w:id="91"/>
            <w:bookmarkEnd w:id="92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3" w:name="书签_家庭成员_姓名_7"/>
            <w:bookmarkStart w:id="94" w:name="书签_家庭成员_工作单位_7"/>
            <w:bookmarkStart w:id="95" w:name="书签_家庭成员_称谓_7"/>
            <w:bookmarkStart w:id="96" w:name="书签_家庭成员_政治面貌_7"/>
            <w:bookmarkStart w:id="97" w:name="书签_家庭成员_年龄_7"/>
            <w:bookmarkStart w:id="98" w:name="书签_家庭成员_姓名_7"/>
            <w:bookmarkStart w:id="99" w:name="书签_家庭成员_工作单位_7"/>
            <w:bookmarkStart w:id="100" w:name="书签_家庭成员_称谓_7"/>
            <w:bookmarkStart w:id="101" w:name="书签_家庭成员_政治面貌_7"/>
            <w:bookmarkStart w:id="102" w:name="书签_家庭成员_年龄_7"/>
            <w:bookmarkEnd w:id="98"/>
            <w:bookmarkEnd w:id="99"/>
            <w:bookmarkEnd w:id="100"/>
            <w:bookmarkEnd w:id="101"/>
            <w:bookmarkEnd w:id="102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1" w:hRule="exac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承诺</w:t>
            </w:r>
          </w:p>
        </w:tc>
        <w:tc>
          <w:tcPr>
            <w:tcW w:w="8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我承诺：所填报及提供的材料均属实，如有伪造将自行承担一切后果。</w:t>
            </w:r>
          </w:p>
          <w:p>
            <w:pPr>
              <w:pStyle w:val="Normal"/>
              <w:autoSpaceDE w:val="false"/>
              <w:ind w:firstLine="7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firstLine="48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691" w:hRule="exac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103" w:name="书签_呈报单位单元高度"/>
            <w:bookmarkStart w:id="104" w:name="书签_呈报单位内容"/>
            <w:bookmarkStart w:id="105" w:name="书签_呈报单位表头"/>
            <w:bookmarkEnd w:id="103"/>
            <w:bookmarkEnd w:id="104"/>
            <w:bookmarkEnd w:id="105"/>
            <w:r>
              <w:rPr>
                <w:rFonts w:ascii="宋体" w:hAnsi="宋体" w:cs="宋体"/>
                <w:sz w:val="24"/>
                <w:lang w:eastAsia="zh-CN"/>
              </w:rPr>
              <w:t>用人部门意见</w:t>
            </w:r>
          </w:p>
        </w:tc>
        <w:tc>
          <w:tcPr>
            <w:tcW w:w="8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763" w:hRule="exac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106" w:name="书签_审批机关意见单元高度"/>
            <w:bookmarkStart w:id="107" w:name="书签_行政任免机关意见表头"/>
            <w:bookmarkStart w:id="108" w:name="书签_行政任免机关意见内容"/>
            <w:bookmarkStart w:id="109" w:name="书签_审批机关意见内容"/>
            <w:bookmarkStart w:id="110" w:name="书签_审批机关意见表头"/>
            <w:bookmarkEnd w:id="106"/>
            <w:bookmarkEnd w:id="107"/>
            <w:bookmarkEnd w:id="108"/>
            <w:bookmarkEnd w:id="109"/>
            <w:bookmarkEnd w:id="110"/>
            <w:r>
              <w:rPr>
                <w:rFonts w:ascii="宋体" w:hAnsi="宋体" w:cs="宋体"/>
                <w:sz w:val="24"/>
                <w:lang w:eastAsia="zh-CN"/>
              </w:rPr>
              <w:t>政治部意见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党组意见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111" w:name="书签_填表人内容_2"/>
      <w:bookmarkStart w:id="112" w:name="书签_填表人内容_2"/>
      <w:bookmarkEnd w:id="112"/>
    </w:p>
    <w:p>
      <w:pPr>
        <w:pStyle w:val="Normal"/>
        <w:snapToGrid w:val="false"/>
        <w:rPr>
          <w:rFonts w:ascii="宋体" w:hAnsi="宋体" w:cs="宋体"/>
          <w:sz w:val="24"/>
        </w:rPr>
      </w:pPr>
      <w:bookmarkStart w:id="113" w:name="书签_填表人内容_2"/>
      <w:bookmarkStart w:id="114" w:name="书签_第二页页码"/>
      <w:bookmarkEnd w:id="113"/>
      <w:bookmarkEnd w:id="114"/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填表人：</w:t>
      </w:r>
    </w:p>
    <w:sectPr>
      <w:headerReference w:type="default" r:id="rId2"/>
      <w:type w:val="nextPage"/>
      <w:pgSz w:w="11906" w:h="16838"/>
      <w:pgMar w:left="1587" w:right="96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1:00Z</dcterms:created>
  <dc:creator>wwch</dc:creator>
  <dc:description/>
  <dc:language>en-US</dc:language>
  <cp:lastModifiedBy>大力水手爱吃糖</cp:lastModifiedBy>
  <cp:lastPrinted>2022-03-11T16:13:00Z</cp:lastPrinted>
  <dcterms:modified xsi:type="dcterms:W3CDTF">2023-07-19T03:22:52Z</dcterms:modified>
  <cp:revision>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E3209B02749F7B7E0B780CDEDA9AD_13</vt:lpwstr>
  </property>
  <property fmtid="{D5CDD505-2E9C-101B-9397-08002B2CF9AE}" pid="3" name="KSOProductBuildVer">
    <vt:lpwstr>2052-11.1.0.14309</vt:lpwstr>
  </property>
</Properties>
</file>