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  <w:lang w:eastAsia="zh-CN"/>
        </w:rPr>
        <w:t>北海市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  <w:lang w:val="en-US" w:eastAsia="zh-CN"/>
        </w:rPr>
        <w:t>银海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  <w:lang w:eastAsia="zh-CN"/>
        </w:rPr>
        <w:t>区人民政府土地房屋征收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color w:val="000000"/>
          <w:kern w:val="0"/>
          <w:sz w:val="36"/>
          <w:szCs w:val="21"/>
          <w:lang w:eastAsia="zh-CN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工作人员报名登记表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054"/>
      </w:tblGrid>
      <w:tr>
        <w:trPr>
          <w:trHeight w:val="79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居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00.09--2006.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06.09--2009.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09.09--2012.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2.09--2016.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.06--2016.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.07--2020.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20.09--2021.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.03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至今    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工作后，个人简历上的时间需要衔接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获何奖励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柚子</cp:lastModifiedBy>
  <cp:lastPrinted>2023-07-11T11:32:00Z</cp:lastPrinted>
  <dcterms:modified xsi:type="dcterms:W3CDTF">2023-07-18T07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96BDDBA14E5BBE1FE203850160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