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440" w:before="0" w:after="0"/>
        <w:ind w:firstLine="1252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自治区事业单位面向社会公开招聘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工作人员体检通用标准（试行）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慢性支气管炎伴阻塞性肺气肿、支气管扩张、支气管哮喘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急慢性肾炎、慢性肾盂肾炎、多囊肾、肾功能不全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5"/>
        <w:spacing w:lineRule="exact" w:line="440" w:before="0" w:after="0"/>
        <w:ind w:firstLine="645"/>
        <w:jc w:val="both"/>
        <w:rPr>
          <w:b/>
          <w:b/>
          <w:sz w:val="42"/>
          <w:szCs w:val="4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spacing w:lineRule="exact" w:line="4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ind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dc:language>en-US</dc:language>
  <cp:lastModifiedBy>admin</cp:lastModifiedBy>
  <dcterms:modified xsi:type="dcterms:W3CDTF">2022-06-28T04:30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