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nmo^-N;S;S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³R¡R&gt;mcºNXTÛbX€¡‹R</w:t>
      </w:r>
      <w:r>
        <w:br w:type="page"/>
      </w:r>
    </w:p>
    <w:p>
      <w:pPr>
        <w:pStyle w:val="Normal"/>
        <w:bidi w:val="0"/>
        <w:jc w:val="left"/>
        <w:rPr/>
      </w:pPr>
      <w:r>
        <w:rPr/>
        <w:t>N—\MO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—\MO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¡‹RºN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—\MO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Øšt^„Ÿ‰Bl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T\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N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N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†S@bù[”^„v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QÖN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¤bt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T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Y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¤b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Q</w:t>
        <w:tab/>
        <w:t>g¤bëXD&lt;hÁ‹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Q</w:t>
        <w:tab/>
        <w:t>g</w:t>
        <w:tab/>
        <w:t>N§~;Sb–å]\OÏ~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|T8T…QÑy;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T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N;S…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Q</w:t>
        <w:tab/>
        <w:t>g;S^D&lt;h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Í‘Çu;Sf[Ñy;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T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NŠ^;Sf[UxëX 0…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Q</w:t>
        <w:tab/>
        <w:t>g;S^D&lt;h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`Ê‹Ñy;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T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N‰;SÓ~T4NŠ^ 04NŠ^;Sf[UxëX 0%`Ê‹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Q</w:t>
        <w:tab/>
        <w:t>g;S^D&lt;h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¨š$OÑy;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T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N;S¨š$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Q</w:t>
        <w:tab/>
        <w:t>g;S^D&lt;h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e\Ñy;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T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g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NŠ^;Sf[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Sf[q_ÏP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Q</w:t>
        <w:tab/>
        <w:t>g;S^D&lt;h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hŒš€b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T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g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Sf[ÀhŒ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Q</w:t>
        <w:tab/>
        <w:t>gÀhŒšëXÊSåNND&lt;h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nmo^-N;S;S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³R¡R&gt;mcºNXTÛbX€¥b</w:t>
      </w:r>
    </w:p>
    <w:p>
      <w:pPr>
        <w:pStyle w:val="Normal"/>
        <w:bidi w:val="0"/>
        <w:jc w:val="left"/>
        <w:rPr/>
      </w:pPr>
      <w:r>
        <w:rPr/>
        <w:t>T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¥b€—\MO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¥b</w:t>
      </w:r>
    </w:p>
    <w:p>
      <w:pPr>
        <w:pStyle w:val="Normal"/>
        <w:bidi w:val="0"/>
        <w:jc w:val="left"/>
        <w:rPr/>
      </w:pPr>
      <w:r>
        <w:rPr/>
        <w:t xml:space="preserve">T^÷S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q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|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bM|@b(W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bãS'`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^—œQ7bãS¡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œQN7bãS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ZûY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ò]Z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¡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*gZ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ŽýNÁ‹÷S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ÕkNb–!h 0NNÊS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Øš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N€b/gL€¡RûNL€D&lt;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NN€b/gD&lt;h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ÖS—_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¶[</w:t>
        <w:softHyphen/>
        <w:t>^OO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{†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ÎNØš-Nw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N”^X€—\MOøvsQ„vž[õÏ~†SbÖS—_„vbé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”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º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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ú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gºNbú‹@bÐc›O„vPg™e</w:t>
        <w:softHyphen/>
        <w:t>wž[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6:00Z</dcterms:created>
  <dc:creator>Administrator</dc:creator>
  <dc:description/>
  <dc:language>en-US</dc:language>
  <cp:lastModifiedBy>薄荷</cp:lastModifiedBy>
  <dcterms:modified xsi:type="dcterms:W3CDTF">2022-12-30T09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ICV">
    <vt:lpwstr>9C7A739902D542A0B6B5A54401A1EAE5</vt:lpwstr>
  </property>
  <property fmtid="{D5CDD505-2E9C-101B-9397-08002B2CF9AE}" pid="4" name="KSOProductBuildVer">
    <vt:lpwstr>2052-11.1.0.12980</vt:lpwstr>
  </property>
</Properties>
</file>