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赣州经济技术开发区公立医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面向社会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前资格审查事项一览表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71"/>
        <w:gridCol w:w="2759"/>
        <w:gridCol w:w="4707"/>
        <w:gridCol w:w="2911"/>
      </w:tblGrid>
      <w:tr>
        <w:trPr>
          <w:trHeight w:val="7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县（市、区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资格审查时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资格审查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4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赣州经开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:3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:30-17: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赣州经开区华坚南路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号经开区管委会三楼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1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会议室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7-5168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13:00Z</dcterms:created>
  <dc:creator>88</dc:creator>
  <dc:description/>
  <dc:language>en-US</dc:language>
  <cp:lastModifiedBy>懂不懂。 </cp:lastModifiedBy>
  <dcterms:modified xsi:type="dcterms:W3CDTF">2023-01-16T01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71228D708447B86AAE771781E50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