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宜昌市事业单位“招才兴业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专项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宜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宜昌市事业单位“招才兴业”校园专项招聘公告》，清楚并理解其内容。在此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张青青</cp:lastModifiedBy>
  <cp:lastPrinted>2020-09-13T11:45:00Z</cp:lastPrinted>
  <dcterms:modified xsi:type="dcterms:W3CDTF">2024-06-05T08:5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FE01C4A3416AAA05EB3F842D7A08_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