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： </w:t>
      </w:r>
    </w:p>
    <w:p>
      <w:pPr>
        <w:pStyle w:val="Contents1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深圳市光明区凤凰城实验学校塘家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val="en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（观月台幼儿园）</w:t>
      </w:r>
      <w:r>
        <w:rPr>
          <w:rFonts w:ascii="黑体" w:hAnsi="黑体" w:cs="黑体" w:eastAsia="黑体"/>
          <w:b w:val="false"/>
          <w:bCs/>
          <w:sz w:val="44"/>
          <w:szCs w:val="44"/>
          <w:lang w:val="en" w:eastAsia="zh-CN"/>
        </w:rPr>
        <w:t>关于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月</w:t>
      </w:r>
      <w:r>
        <w:rPr>
          <w:rFonts w:ascii="黑体" w:hAnsi="黑体" w:cs="黑体" w:eastAsia="黑体"/>
          <w:b w:val="false"/>
          <w:bCs/>
          <w:sz w:val="44"/>
          <w:szCs w:val="44"/>
          <w:lang w:val="en" w:eastAsia="zh-CN"/>
        </w:rPr>
        <w:t>面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" w:eastAsia="zh-CN"/>
        </w:rPr>
        <w:t>社会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公开招</w:t>
      </w:r>
      <w:r>
        <w:rPr>
          <w:rFonts w:ascii="黑体" w:hAnsi="黑体" w:cs="黑体" w:eastAsia="黑体"/>
          <w:b w:val="false"/>
          <w:bCs/>
          <w:sz w:val="44"/>
          <w:szCs w:val="44"/>
        </w:rPr>
        <w:t>聘工作人员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足塘家幼儿园（观月台幼儿园）开园工作需求</w:t>
      </w:r>
      <w:r>
        <w:rPr>
          <w:rFonts w:ascii="仿宋_GB2312" w:hAnsi="仿宋_GB2312" w:cs="仿宋_GB2312" w:eastAsia="仿宋_GB2312"/>
          <w:sz w:val="32"/>
          <w:szCs w:val="32"/>
        </w:rPr>
        <w:t>，充实师资队伍，优化人员结构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观月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幼儿园幼儿园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面向社会公开招聘工作人员有关事宜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聘岗位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光明区凤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实验学校塘家幼儿园（观月台幼儿园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划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主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教学主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主班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配班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机动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保育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岗位性质为非在编合同制聘用岗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体岗位见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深圳市光明区凤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实验学校观塘家幼儿园（观月台幼儿园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公开招聘工作人员岗位表》（附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，以下简称《招聘岗位表》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报考者可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光明区凤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实验学校塘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公众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查阅具体的招聘单位、岗位、人数和报考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聘对象、条件及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招聘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聘对象为社会上具有国家承认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历的人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需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206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color w:val="00206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日前取得岗位所要求的学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报考人员应当具备以下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具有中华人民共和国国籍，拥护中国共产党领导和社会主义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遵守中华人民共和国宪法和法律法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良好的政治素质、品行和职业道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备岗位所需的专业和技能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备适应岗位要求的身体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符合本公告及《招聘岗位表》所规定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下列人员不得报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行政开除处分未满五年或其他行政处分正在处分期内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涉嫌违法违纪正在接受审计、纪律审查，或者涉嫌犯罪，司法程序尚未终结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被依法列为失信联合惩戒对象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近两年内，在广东省公务员、事业单位招录（聘）考试中存在违纪行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聘用后即构成回避关系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未完成教学大纲规定学习内容的结业生、肄业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读的非应届普通高等院校毕业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非地方班的军队院校应届毕业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役军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法律法规规定不宜聘用的其他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程序及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（一）网上报名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3"/>
        <w:textAlignment w:val="auto"/>
        <w:rPr>
          <w:rFonts w:ascii="仿宋_GB2312" w:hAnsi="仿宋_GB2312" w:eastAsia="仿宋_GB2312" w:cs="Times New Roman"/>
          <w:color w:val="FFC000"/>
          <w:sz w:val="32"/>
          <w:szCs w:val="32"/>
        </w:rPr>
      </w:pPr>
      <w:r>
        <w:rPr>
          <w:rStyle w:val="StrongEmphasis"/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  <w:szCs w:val="32"/>
        </w:rPr>
        <w:t>报名时间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告发布之日起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: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方式：报名采取网上报名的方式。请考生登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ttps://2024gmxqjy.htirc.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要求填写报名表（报名系统中有操作指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3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报名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身份证（正反面）、户口本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毕业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位证及验证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报考岗位要求的其他证书等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聘书或任现职通知（或单位任职证明）、工作经历佐证材料、获奖证书、个人业绩报告等有关资历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（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说明：考试身份为光明区在职幼儿园教职工的，需提供原单位同意参加本次招聘证明（原单位负责人签字、盖章）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违法犯罪记录查询授权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资格初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光明区凤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实验学校塘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将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对报名材料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审查，根据材料审查情况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择优按照一定比例确定入围面试人员名单，各招聘岗位的拟聘人数经专家组综合研判可进行相应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如经专家组综合研判，报名招聘岗位优秀人选较多时，可增加招聘岗位的拟聘人数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如经专家组综合研判，招聘岗位无合适人选或合适人选较少，可取消该岗位招聘或减少拟聘人数。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color w:val="000000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资格初审，只是对报考者提供材料的初步审查，最终以办理入职聘用手续前的现场审核为准，资格审查贯穿聘用全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3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入围面试人员名单将于面试前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深圳市光明区凤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城实验学校塘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幼儿园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公示栏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面试方式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结构化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3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面试时间、地点和面试形式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以电话或短信的方式通知入围面试的人员，请报名者保持手机畅通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面试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制，从高分到低分按岗位拟聘名额确定入围体检人员名单。面试合格线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，未达合格线的不予录用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考生凭本人身份证原件参加面试。考生身份证遗失的，须持临时身份证暂时代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成绩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面试成绩及入围体检人员名单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光明区凤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实验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塘家幼儿园（观月台幼儿园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公示栏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告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招聘岗位在面试成绩合格的考生中，依面试成绩从高分到低分排序确定拟聘人员。面试成绩相同的，由招聘单位组织专家审议后确定拟聘人选。招聘单位可根据实际招聘情况，增加或减少拟聘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入围体检人员需自行前往区一级及以上医院进行入职体检。体检标准参照《广东省教师资格申请人员体格检查标准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修订）》执行。体检医院将在体检表上签署体检是否合格意见，体检不合格者不予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资格复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光明区凤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实验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塘家幼儿园（观月台幼儿园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体检合格人员进行资格复审，资格复审时间和地点另行通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复审需提供以下材料：入职体检报告、身份证、户口本、最高学历毕业证与学位证、学历学位验证报告、聘书或现职务任职文件、工作经历证明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合同或社保清单、获奖证书、个人业绩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告、单位同意报考证明（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光明区幼儿园在岗教职工需提供）、个人承诺书（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、报考岗位要求的其他证书等证明材料（报考班主任的提供教师资格证，报考园医的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保健医生上岗证及医师资格或护士资格证，报考保健员的提供医师资格或护士资格证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的材料应真实、准确、有效。凡弄虚作假或隐瞒重要事实的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经查实，取消应聘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生须本人按时参加资格复审，未按要求参加资格复审的，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七）公示及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通过资格复审人员确定为聘用人员，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深圳市光明区凤凰城实验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塘家幼儿园（观月台幼儿园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公示栏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进行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少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公示，没有投诉或经查投诉不实的办理聘用手续，不服从安排者不予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用人单位可结合单位实际情况决定是否进行递补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(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如需递补，依面试成绩从高分到低分在合格人员中进行递补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用工模式和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岗位性质为非在编合同制聘用岗，待遇参照《光明区公办幼儿园工资分配指引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其他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严格按照岗位要求报名，每位考生只能选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岗位报名。个人条件（年龄、学历、专业、工作经历等）与报考岗位要求不符的，考试成绩无效，一切后果由报考者本人承担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招聘相关资格、工作经历等时间的计算，均截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。岗位要求取得相关证书的，必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之前通过考试、认定或评审，且必须在资格初审时提供岗位要求的证书（只是通过考试、认定或评审但至资格初审时尚未取得证书的，视为不符合要求，岗位另有要求的从其要求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定向生、委培生原则上不得报考，如委培或定向单位同意其报考，应当由委培或定向单位出具同意报考证明，并经所在院校同意后方可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eastAsia="仿宋_GB2312"/>
          <w:color w:val="000000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请按《招聘岗位表》要求的年龄报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如报考年龄要求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岁以下（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之后出生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本公告所指日期、数字或等级均包含本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资格初审只是对资格证、学历、学位证书等材料的初步，最终以办理聘用手续前的备案审查结果为准。资格审查贯穿聘用全过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考生提供的联系电话应准确无误并及时接听，确保能够及时联系。因提供错误联系信息或无法及时联系造成的后果由考生本人承担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对在招聘过程中违反招聘规定及本公告规定的单位及应聘者，将按《事业单位公开招聘违纪违规行为处理规定》（人社部令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）和《事业单位工作人员处分暂行规定》（人社部 监察部令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）进行处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公告未尽事宜按有关规定执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咨询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35308283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招聘条件咨询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755-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716277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咨询时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0-1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0-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招聘网络系统报名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755-8325646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十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本公告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光明区凤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实验学校塘家幼儿园（观月台幼儿园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光明区凤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实验学校塘家幼儿园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观月台幼儿园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招聘工作人员岗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1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作经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1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1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1680"/>
        <w:textAlignment w:val="auto"/>
        <w:rPr>
          <w:rFonts w:ascii="仿宋_GB2312" w:hAnsi="仿宋_GB2312" w:eastAsia="仿宋_GB2312" w:cs="Times New Roman"/>
          <w:sz w:val="32"/>
          <w:szCs w:val="32"/>
          <w:lang w:val="e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82140</wp:posOffset>
            </wp:positionH>
            <wp:positionV relativeFrom="paragraph">
              <wp:posOffset>511810</wp:posOffset>
            </wp:positionV>
            <wp:extent cx="1826260" cy="182626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违法犯罪记录查询授权书</w:t>
      </w:r>
      <w:r>
        <w:rPr>
          <w:rFonts w:ascii="仿宋_GB2312" w:hAnsi="仿宋_GB2312" w:cs="Times New Roman" w:eastAsia="仿宋_GB2312"/>
          <w:sz w:val="32"/>
          <w:szCs w:val="32"/>
          <w:lang w:val="en"/>
        </w:rPr>
        <w:t xml:space="preserve">                  </w:t>
      </w:r>
    </w:p>
    <w:p>
      <w:pPr>
        <w:pStyle w:val="Contents1"/>
        <w:ind w:firstLine="25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扫码获取附件</w:t>
      </w:r>
      <w:r>
        <w:rPr>
          <w:rFonts w:eastAsia="仿宋_GB2312" w:cs="Times New Roman" w:ascii="仿宋_GB2312" w:hAnsi="仿宋_GB2312"/>
          <w:sz w:val="32"/>
          <w:szCs w:val="32"/>
        </w:rPr>
        <w:t>1-5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200" w:hanging="32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深圳市光明区凤凰城实验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塘家幼儿园（观月台幼儿园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200" w:hanging="32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25:00Z</dcterms:created>
  <dc:creator>tangxiaoshuang</dc:creator>
  <dc:description/>
  <dc:language>en-US</dc:language>
  <cp:lastModifiedBy>SMH</cp:lastModifiedBy>
  <cp:lastPrinted>2023-07-18T18:33:00Z</cp:lastPrinted>
  <dcterms:modified xsi:type="dcterms:W3CDTF">2024-02-01T06:3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309C163754ED091056CE90E53CF0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