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昆明综合保税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公开遴选公务员面试工作考生须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面试考生应携带本人有效期内的身份证、笔试准考证，在规定时间内参加面试。按公告规定时间，抽签开始后仍未按要求携带相关证件材料到达报到地点的考生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面试考生要遵守纪律，按面试程序和要求参加面试，不得以任何理由违反规定，影响面试。面试考生的陪同家属不得进入考区范围，如有进入考区范围影响考试的，面试考生按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生面试实行封闭管理。</w:t>
      </w:r>
      <w:r>
        <w:rPr>
          <w:rFonts w:eastAsia="仿宋_GB2312"/>
          <w:sz w:val="32"/>
          <w:szCs w:val="32"/>
        </w:rPr>
        <w:t>考生报到时，必须主动将携带的手机、电脑、电子阅读器等所有通讯工具和电子设备等交工作人员统一保管，并听从工作人员的安排。未按上述规定上交通讯电子设备的，一律视为作弊，取消面试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面试考生在候考过程中严禁交头接耳、相互闲谈，不得随意出入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面试考生面试时不得携带任何物品及资料进入面试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按照回避的有关规定，考生可申请需要回避的考官及考场工作人员予以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序号是考生的唯一标识，考生不得以任何方式向考官透露本人及父母姓名、工作单位等能够识别考生个人身份的信息、不得穿着有行业特征的制式服装参加面试，否则，面试成绩扣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。距面试结束还剩三分钟时，考场监督员会举牌示意，请考生注意提示，合理分配考试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面试时必须使用普通话作答，面试过程中，对考官所提问题或说明未听清楚时，考生可要求考官再重复一遍，每次答题完毕后，报告考官“回答完毕”。面试时间到考生即停止回答。本次面试为结构化面试，请各位考生认真阅读题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227"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面试考生面试结束后，立即离场，在考场外候分，待下一名考生面试结束后，再返回考场由监督员宣布个人面试成绩，宣布完后考生应在面试成绩汇总评定表上签字确认，并在工作人员指引下迅速离开考区，如有违反的考生按违纪处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面试成绩岗位排名于面试当天结束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综合保税区网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kmzhbsq.kunming.cn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4:00Z</dcterms:created>
  <dc:creator>DELL</dc:creator>
  <dc:description/>
  <dc:language>en-US</dc:language>
  <cp:lastModifiedBy>WPS_1666662250</cp:lastModifiedBy>
  <cp:lastPrinted>2023-09-08T00:23:00Z</cp:lastPrinted>
  <dcterms:modified xsi:type="dcterms:W3CDTF">2023-09-18T03:14:14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016D75FF4D779A74A0A56C128F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