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惠州市第一妇幼保健院招聘</w:t>
      </w:r>
      <w:r>
        <w:rPr>
          <w:rFonts w:ascii="黑体" w:hAnsi="黑体" w:eastAsia="黑体"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准考证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年龄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历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岗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地点：</w:t>
      </w:r>
      <w:r>
        <w:rPr>
          <w:rFonts w:ascii="仿宋_GB2312;仿宋" w:hAnsi="仿宋_GB2312;仿宋" w:eastAsia="仿宋_GB2312;仿宋"/>
          <w:b/>
          <w:sz w:val="32"/>
          <w:szCs w:val="32"/>
        </w:rPr>
        <w:t>惠州市第一妇幼保健院门诊四楼会议培训中心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面试时间和地点待定</w:t>
      </w:r>
    </w:p>
    <w:p>
      <w:pPr>
        <w:pStyle w:val="Normal"/>
        <w:spacing w:lineRule="exact" w:line="380"/>
        <w:ind w:left="141" w:firstLine="32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凭此准考证和个人身份证参加考试（包括笔试和面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请考生提前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钟到考试地点（或候考地点）签到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笔试采取闭卷形式进行。考生可携带黑色签字笔、钢笔进入考场，对号入座。迟到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者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考生携带的通讯工具需关机后方可进入考场，并放在考场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考生必须遵守考场纪律，服从工作人员安排，违者将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凡面试成绩不合格者，医院将不予聘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惠州市第一妇幼保健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邹欣</dc:creator>
  <dc:description/>
  <dc:language>en-US</dc:language>
  <cp:lastModifiedBy>黄日央又欠</cp:lastModifiedBy>
  <cp:lastPrinted>2018-04-12T08:11:00Z</cp:lastPrinted>
  <dcterms:modified xsi:type="dcterms:W3CDTF">2022-12-16T08:05:48Z</dcterms:modified>
  <cp:revision>2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B3CD7F5F4B458AC0863A48EC0B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