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南宁市公安机关公开招聘警务辅助人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 单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或有明显视功能损害眼病者，不合格。</w:t>
      </w:r>
    </w:p>
    <w:p>
      <w:pPr>
        <w:pStyle w:val="Normal"/>
        <w:widowControl/>
        <w:spacing w:lineRule="exact" w:line="580"/>
        <w:ind w:firstLine="672"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交通指挥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二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面颈部文身，着短袖警用制式服装（训练服）裸露部位文身，其他部位长径超过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0cm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的文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 xml:space="preserve"> 骨、关节、滑囊疾病或损伤及其后遗症，骨、关节畸形，习惯性脱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胸廓畸形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不可自行纠正的脊柱侧弯、驼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颈、胸、腰椎骨折史，腰椎间盘突出，强直性脊柱炎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慢性腰腿痛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腱鞘疾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肢体功能的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600"/>
      <w:ind w:firstLine="697"/>
    </w:pPr>
    <w:rPr>
      <w:rFonts w:ascii="黑体;SimHei" w:hAnsi="黑体;SimHei" w:eastAsia="黑体;SimHei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0:00Z</dcterms:created>
  <dc:creator>雨林木风</dc:creator>
  <dc:description/>
  <cp:keywords/>
  <dc:language>en-US</dc:language>
  <cp:lastModifiedBy>微软用户</cp:lastModifiedBy>
  <cp:lastPrinted>2023-08-14T15:47:00Z</cp:lastPrinted>
  <dcterms:modified xsi:type="dcterms:W3CDTF">2024-02-08T01:59:00Z</dcterms:modified>
  <cp:revision>345</cp:revision>
  <dc:subject/>
  <dc:title>2018年南宁市公安局首次招聘警务辅助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