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创艺简标宋" w:hAnsi="创艺简标宋" w:eastAsia="创艺简标宋" w:cs="创艺简标宋"/>
          <w:b/>
          <w:b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/>
          <w:bCs/>
          <w:sz w:val="44"/>
          <w:szCs w:val="44"/>
        </w:rPr>
        <w:t>宁海县公开招聘基层动物防疫员及检疫协检员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1456"/>
        <w:gridCol w:w="173"/>
        <w:gridCol w:w="402"/>
        <w:gridCol w:w="312"/>
        <w:gridCol w:w="262"/>
        <w:gridCol w:w="575"/>
        <w:gridCol w:w="78"/>
        <w:gridCol w:w="165"/>
        <w:gridCol w:w="304"/>
        <w:gridCol w:w="89"/>
        <w:gridCol w:w="104"/>
        <w:gridCol w:w="584"/>
        <w:gridCol w:w="179"/>
        <w:gridCol w:w="205"/>
        <w:gridCol w:w="223"/>
        <w:gridCol w:w="1013"/>
        <w:gridCol w:w="89"/>
        <w:gridCol w:w="282"/>
        <w:gridCol w:w="1384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及电话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职务、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疫病防治员资格证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检疫检验员资格证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村兽医登记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兽医师资格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执业兽医师资格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考试情况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一切相应法律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;Nimbus Roman No9 L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8"/>
        </w:rPr>
        <w:t>注：请自行下载本表，一式二份，</w:t>
      </w:r>
      <w:r>
        <w:rPr>
          <w:rFonts w:ascii="宋体;方正书宋_GBK" w:hAnsi="宋体;方正书宋_GBK" w:cs="宋体;方正书宋_GBK"/>
          <w:szCs w:val="21"/>
        </w:rPr>
        <w:t>用黑色水笔或钢笔如实填写，书写要正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dobe ｺﾚﾌ Std R">
    <w:altName w:val="文泉驿微米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Adobe ｺﾚﾌ Std R;文泉驿微米黑" w:hAnsi="Adobe ｺﾚﾌ Std R;文泉驿微米黑" w:eastAsia="Adobe ｺﾚﾌ Std R;文泉驿微米黑" w:cs="Adobe ｺﾚﾌ Std R;文泉驿微米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before="0" w:after="0"/>
      <w:ind w:left="104" w:firstLine="420"/>
    </w:pPr>
    <w:rPr>
      <w:rFonts w:ascii="Adobe ｺﾚﾌ Std R;文泉驿微米黑" w:hAnsi="Adobe ｺﾚﾌ Std R;文泉驿微米黑" w:eastAsia="Adobe ｺﾚﾌ Std R;文泉驿微米黑" w:cs="Adobe ｺﾚﾌ Std R;文泉驿微米黑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9:00Z</dcterms:created>
  <dc:creator>微软用户</dc:creator>
  <dc:description/>
  <dc:language>en-US</dc:language>
  <cp:lastModifiedBy>thtf</cp:lastModifiedBy>
  <cp:lastPrinted>2023-09-25T15:59:00Z</cp:lastPrinted>
  <dcterms:modified xsi:type="dcterms:W3CDTF">2023-11-24T14:11:57Z</dcterms:modified>
  <cp:revision>9</cp:revision>
  <dc:subject/>
  <dc:title>宁海县公开招聘基层动物防疫员及检疫协检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868DBDBB445298FC206ACE9B192C</vt:lpwstr>
  </property>
  <property fmtid="{D5CDD505-2E9C-101B-9397-08002B2CF9AE}" pid="3" name="KSOProductBuildVer">
    <vt:lpwstr>2052-11.8.2.1121</vt:lpwstr>
  </property>
</Properties>
</file>