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江东控股集团引进人才高校目录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（按学校代码排序，共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</w:rPr>
        <w:t>49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所）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560" w:before="0" w:after="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北京大学、中国人民大学、清华大学、北京航天航空大学、中央财经大学、中国政法大学、南开大学、天津大学、大连理工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东北大学、吉林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哈尔滨工业大学、复旦大学、同济大学、上海交通大学、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华东师范大学、上海财经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南京大学、东南大学、南京航空航天大学、南京理工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河海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浙江大学、安徽大学、中国科学技术大学、合肥工业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安徽工业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厦门大学、山东大学、郑州大学、武汉大学、华中科技大学、中南财经政法大学、湖南大学、中南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中山大学、华南理工大学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四川大学、重庆大学、电子科技大学、西南财经大学、贵州大学、云南大学、西安交通大学、西北工业大学、西安电子科技大学、长安大学、兰州大学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、石河子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tbl>
      <w:tblPr>
        <w:tblW w:w="1595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7"/>
        <w:gridCol w:w="1950"/>
        <w:gridCol w:w="4125"/>
        <w:gridCol w:w="3963"/>
        <w:gridCol w:w="900"/>
        <w:gridCol w:w="3225"/>
      </w:tblGrid>
      <w:tr>
        <w:trPr>
          <w:trHeight w:val="579" w:hRule="atLeast"/>
        </w:trPr>
        <w:tc>
          <w:tcPr>
            <w:tcW w:w="127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12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江东控股集团人才引进计划表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说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招引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院校及专业要求</w:t>
            </w:r>
          </w:p>
        </w:tc>
      </w:tr>
      <w:tr>
        <w:trPr>
          <w:trHeight w:val="6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投资业务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电子信息类专业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开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行业研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市场调查，搜寻、筛选优质项目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开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投资项目考察、尽职调查、投后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、投资退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协助投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标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开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上市准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作等。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责任心强，勇于接受挑战，富有创新意识，沟通能力较好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性格外向、能接受较高强度投资管理工作、有较好的项目调研分析、文字写作和语言表达能力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擅于在科技创新行业钻研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兼具理工科与经管类背景者优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CP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F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类法律职业资格证持有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南京理工大学、西安电子科技大学相关专业报名。</w:t>
            </w:r>
          </w:p>
        </w:tc>
      </w:tr>
      <w:tr>
        <w:trPr>
          <w:trHeight w:val="4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仪器类专业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相关专业报名。</w:t>
            </w:r>
          </w:p>
        </w:tc>
      </w:tr>
      <w:tr>
        <w:trPr>
          <w:trHeight w:val="6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类专业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合肥工业大学、郑州大学、安徽工业大学相关专业报名。</w:t>
            </w:r>
          </w:p>
        </w:tc>
      </w:tr>
      <w:tr>
        <w:trPr>
          <w:trHeight w:val="6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能源动力类专业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河海大学相关专业报名。</w:t>
            </w:r>
          </w:p>
        </w:tc>
      </w:tr>
      <w:tr>
        <w:trPr>
          <w:trHeight w:val="6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机械类专业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南京航空航天大学、贵州大学、西安电子科技大学、石河子大学相关专业报名。</w:t>
            </w:r>
          </w:p>
        </w:tc>
      </w:tr>
      <w:tr>
        <w:trPr>
          <w:trHeight w:val="1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经济学、经济统计学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评估分析、组织实施公司投资业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按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资管理规定对投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标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公司进行管理、考核。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身体健康，品行端正，工作责任心强，具有较强的保密意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较强沟通协调能力、组织能力、执行能力、人际关系处理能力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有较强的文字功底，能熟练操作与本岗位相关的办公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具备较强的行业研究能力，具有律师资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F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等专业从业资格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中央财经大学、中国政法大学、上海财经大学、中南财经政法大学、西南财经大学、云南大学相关专业报名。</w:t>
            </w:r>
          </w:p>
        </w:tc>
      </w:tr>
      <w:tr>
        <w:trPr>
          <w:trHeight w:val="1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金融学、金融工程、投资学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中央财经大学、上海财经大学、中南财经政法大学、西南财经大学、云南大学相关专业报名。</w:t>
            </w:r>
          </w:p>
        </w:tc>
      </w:tr>
      <w:tr>
        <w:trPr>
          <w:trHeight w:val="164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资产运营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资产评估、财政学、审计学、工商管理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组织实施园区物业管理、考核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评估分析资产价值，拟定分类处置方案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组织实施国有资产划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和后续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作。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有较强的文字功底，能熟练操作与本岗位相关的办公软件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品行端正，工作责任心强，具有较强的保密意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具有较强沟通协调能力、组织能力、执行能力、人际关系处理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中央财经大学、上海财经大学、中南财经政法大学、西南财经大学相关专业报名。</w:t>
            </w:r>
          </w:p>
        </w:tc>
      </w:tr>
      <w:tr>
        <w:trPr>
          <w:trHeight w:val="14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市场营销、工商管理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中央财经大学、上海财经大学、中南财经政法大学、西南财经大学相关专业报名。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财务管理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会计学、财务管理、金融学、审计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参与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财务决策分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、财务管理体系建设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作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负责财务日常管理工作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精通税收相关政策和案例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熟悉会计法规和税法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熟悉财务软件和办公软件操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诚实、严谨、有原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中央财经大学、上海财经大学、中南财经政法大学、西南财经大学、安徽工业大学相关专业报名。</w:t>
            </w:r>
          </w:p>
        </w:tc>
      </w:tr>
      <w:tr>
        <w:trPr>
          <w:trHeight w:val="20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法律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为公司经营决策提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法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审核和法律支持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法务工作体系建设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协调、督促外聘律所高质量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相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作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具有律所、法院实习经历者同等条件下优先录用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持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类法律职业资格证者同等条件下优先录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有较强的学习能力和抗压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中国政法、安徽大学、中南财经政法大学、云南大学相关专业报名。</w:t>
            </w:r>
          </w:p>
        </w:tc>
      </w:tr>
      <w:tr>
        <w:trPr>
          <w:trHeight w:val="2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规划开发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城乡规划、城市设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260" w:after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负责城市规划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相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作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直相关部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提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的调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分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意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具有较强的文字功底，能熟练运用与本岗位相关的办公软件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品行端正、有责任心，具有较强的沟通能力、协调能力、执行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持土地估价师、房地产估价师等资格证优先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长安大学相关专业报名。</w:t>
            </w:r>
          </w:p>
        </w:tc>
      </w:tr>
      <w:tr>
        <w:trPr>
          <w:trHeight w:val="2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信息系统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计算机科学与技术、软件工程、网络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内部管控平台建设及运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机房及设备更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维护，保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通讯及网络安全等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精通网络系统、机房设备管理、服务器系统、存储系统维护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熟练掌握各种信息系统及数据库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掌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TM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、基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语言，能够运用排查问题原因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掌握服务器、数据库基础配置，能够独立完成基础设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具备模块级需求及问题分析及设计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安徽大学、合肥工业大学、贵州大学、西安电子科技大学相关专业报名。</w:t>
            </w:r>
          </w:p>
        </w:tc>
      </w:tr>
      <w:tr>
        <w:trPr>
          <w:trHeight w:val="1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汉语言文学、汉语言、新闻学、行政管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党群组织（党组织、工会、团组织）的建设与管理工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负责文秘、会务等综合性事务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具有较强的文字功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具有较好的工作协调沟通能力和组织管理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校及安徽大学相关专业报名。</w:t>
            </w:r>
          </w:p>
        </w:tc>
      </w:tr>
      <w:tr>
        <w:trPr>
          <w:trHeight w:val="48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合计</w:t>
            </w:r>
          </w:p>
        </w:tc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33" w:footer="992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4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江东控股集团有限责任公司</w:t>
      </w:r>
      <w:r>
        <w:rPr>
          <w:rFonts w:eastAsia="黑体;SimHei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eastAsia="黑体;SimHei"/>
          <w:color w:val="000000"/>
          <w:sz w:val="36"/>
          <w:szCs w:val="36"/>
        </w:rPr>
        <w:t>年人才引进报名登记表</w:t>
      </w:r>
    </w:p>
    <w:p>
      <w:pPr>
        <w:pStyle w:val="Style14"/>
        <w:spacing w:lineRule="exact" w:line="560"/>
        <w:jc w:val="both"/>
        <w:rPr/>
      </w:pPr>
      <w:r>
        <w:rPr>
          <w:rFonts w:cs="Arial"/>
          <w:b/>
          <w:color w:val="000000"/>
          <w:sz w:val="28"/>
          <w:szCs w:val="28"/>
          <w:u w:val="single"/>
        </w:rPr>
        <w:t>报名岗位类别</w:t>
      </w:r>
      <w:r>
        <w:rPr/>
        <w:t xml:space="preserve">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拟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是否已</w:t>
            </w: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QQ</w:t>
            </w: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（拟）</w:t>
            </w: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校园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实习</w:t>
            </w: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经历</w:t>
            </w: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实习评价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家庭情况（填写直系亲属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兴趣专长</w:t>
            </w:r>
          </w:p>
          <w:p>
            <w:pPr>
              <w:pStyle w:val="Normal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及自我评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楷体" w:hAnsi="楷体" w:eastAsia="楷体" w:cs="楷体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楷体" w:hAnsi="楷体" w:eastAsia="楷体" w:cs="楷体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楷体" w:hAnsi="楷体" w:eastAsia="楷体" w:cs="楷体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楷体" w:hAnsi="楷体" w:eastAsia="楷体" w:cs="楷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楷体" w:hAnsi="楷体" w:eastAsia="楷体" w:cs="楷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宋体;SimSun" w:cs="Arial"/>
      <w:b/>
      <w:kern w:val="2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0:00Z</dcterms:created>
  <dc:creator>Administrator</dc:creator>
  <dc:description/>
  <cp:keywords/>
  <dc:language>en-US</dc:language>
  <cp:lastModifiedBy>孙晨光</cp:lastModifiedBy>
  <cp:lastPrinted>2023-01-30T14:36:00Z</cp:lastPrinted>
  <dcterms:modified xsi:type="dcterms:W3CDTF">2023-02-09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C81849804FF0B76131B944AB074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