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  <w:lang w:val="en-US" w:eastAsia="en-US" w:bidi="ar-SA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  <w:lang w:val="en-US" w:eastAsia="zh-CN" w:bidi="ar-SA"/>
        </w:rPr>
        <w:t>昆明市东川区中医医院简介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  <w:lang w:val="en-US" w:eastAsia="en-US" w:bidi="ar-SA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昆明市东川区中医医院，始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8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，是一所集医疗、教学、科研、预防为一体的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二级甲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医医院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医院位于东川区铜都街道古铜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，现有业务用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417.9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其中古铜路院区建筑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6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平方米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占地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65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平方米；碧云街院区建筑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777.9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平方米，占地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014.5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平方米；对门山院区建筑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0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平方米，占地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595.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平方米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编制床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，实际开放床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8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医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院设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有内科、外科、针灸科、骨伤科、眼耳鼻咽喉科、急诊科、治未病科、康复科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肺病科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口腔科、药剂科、检验、影像等临床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医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科室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sectPr>
      <w:type w:val="nextPage"/>
      <w:pgSz w:w="12240" w:h="15840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eastAsia="仿宋" w:cs="Arial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/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11:40Z</dcterms:created>
  <dc:creator>黄</dc:creator>
  <dc:description/>
  <dc:language>en-US</dc:language>
  <cp:lastModifiedBy>哦</cp:lastModifiedBy>
  <dcterms:modified xsi:type="dcterms:W3CDTF">2023-09-18T07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AE0B67B854DC5B23017236F24FEB4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