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松山湖管委会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松山湖中心区项目建设现场指挥部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黄桂梅</cp:lastModifiedBy>
  <cp:lastPrinted>2012-05-21T17:36:00Z</cp:lastPrinted>
  <dcterms:modified xsi:type="dcterms:W3CDTF">2020-11-04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