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1172845</wp:posOffset>
            </wp:positionV>
            <wp:extent cx="6817995" cy="3788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01</cp:lastModifiedBy>
  <cp:lastPrinted>2022-12-22T09:07:00Z</cp:lastPrinted>
  <dcterms:modified xsi:type="dcterms:W3CDTF">2022-12-22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