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30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诚信考试承诺书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招聘公告、知悉相关政策和违纪违规处理规定，清楚并理解其内容。我郑重承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觉遵守事业单位公开招聘的有关规定及政策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真实、准确提供本人个人信息以及招聘公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告和招聘职位要求的所有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准确、慎重报考符合条件的职位，并对自己的报名信息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考环节，认真践行每一项招考要求。进入面试环节后，在面试、体检、考察、拟聘用人员公示、分配等环节放弃，都自愿记入益阳高级技工学校公开招聘考试诚信档案库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不报考益阳师范高等专科学校公开招聘职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3:00Z</dcterms:created>
  <dc:creator>Administrator</dc:creator>
  <dc:description/>
  <cp:keywords/>
  <dc:language>en-US</dc:language>
  <cp:lastModifiedBy>china</cp:lastModifiedBy>
  <cp:lastPrinted>2022-12-09T13:39:00Z</cp:lastPrinted>
  <dcterms:modified xsi:type="dcterms:W3CDTF">2022-12-09T0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9AD8007E04BC3A0B692DCEEE59545</vt:lpwstr>
  </property>
  <property fmtid="{D5CDD505-2E9C-101B-9397-08002B2CF9AE}" pid="3" name="KSOProductBuildVer">
    <vt:lpwstr>2052-11.1.0.11365</vt:lpwstr>
  </property>
</Properties>
</file>