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27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27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27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color w:val="65656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7"/>
          <w:sz w:val="44"/>
          <w:szCs w:val="44"/>
          <w:shd w:fill="FFFFFF" w:val="clear"/>
        </w:rPr>
        <w:t>面试考生须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3"/>
          <w:sz w:val="44"/>
          <w:szCs w:val="44"/>
          <w:shd w:fill="FFFFFF" w:val="clear"/>
        </w:rPr>
        <w:t xml:space="preserve">  </w:t>
      </w:r>
      <w:r>
        <w:rPr>
          <w:rFonts w:ascii="宋体" w:hAnsi="宋体" w:cs="宋体"/>
          <w:color w:val="656565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一、考生必须按照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网上公布的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时间到指定地点报到，报到时须持本人有效身份证明、笔试准考证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 xml:space="preserve">《面试通知单》，经工作人员审验合格后方可参加面试。凡在规定时间没有报到的，视为自动放弃面试资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考生禁止携带无线通信工具、具有存储功能的电子设备、智能手表（手环）等与面试无关的物品进入面试考场，已携带的须主动交工作人员保管，否则一经发现，视为作弊，取消面试资格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仿宋_GB2312" w:cs="宋体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三、考生面试时禁止穿戴有明显标志的服装及饰物。</w:t>
      </w: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sz w:val="22"/>
          <w:szCs w:val="1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四、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考生在面试期间要遵守纪律，听从指挥，服从管理，进入面试考点后，即实行集中封闭管理，不得随意出入、大声喧哗，禁止与外界和无关人员接触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val="en-US" w:eastAsia="zh-CN"/>
        </w:rPr>
        <w:t>禁止在考点吸烟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sz w:val="22"/>
          <w:szCs w:val="1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五、面试前，考生通过抽签确定参加面试的顺序和面试考场。面试开始后，由工作人员按抽签顺序逐一引入面试室。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考生不得以任何形式向面试考官及工作人员透露本人姓名、家庭情况等个人信息，否则会影响个人成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六、面试过程中，考生要按照规定答题，考生开始答题时需向考官报告“开始答题”，答题结束时要报告“回答完毕”。到达规定时间，考生须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/>
        </w:rPr>
        <w:t>立即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停止答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面试结束后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考生立即离开面试室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  <w:lang w:val="en-US" w:eastAsia="zh-CN"/>
        </w:rPr>
        <w:t>在侯分区等待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，离开面试室时不得带走草稿纸等任何物品和资料。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  <w:lang w:val="en-US" w:eastAsia="zh-CN"/>
        </w:rPr>
        <w:t>再按照工作人员引导返回面试室听取本人成绩，</w:t>
      </w:r>
      <w:r>
        <w:rPr>
          <w:rFonts w:ascii="仿宋_GB2312" w:hAnsi="仿宋_GB2312" w:cs="仿宋_GB2312" w:eastAsia="仿宋_GB2312"/>
          <w:spacing w:val="0"/>
          <w:sz w:val="28"/>
          <w:szCs w:val="28"/>
          <w:shd w:fill="FFFFFF" w:val="clear"/>
        </w:rPr>
        <w:t>面试成绩宣读后，考生签字确认，领取个人物品后立即离开面试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shd w:fill="FFFFFF" w:val="clear"/>
          <w:lang w:val="en-US" w:eastAsia="zh-CN" w:bidi="ar"/>
        </w:rPr>
        <w:t>八、考生须严格遵守保密纪律和行为规范，不得以任何形式泄漏试题内容，包括但不限于发到论坛、微信、微博等互联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0:52:00Z</dcterms:created>
  <dc:creator>Owner</dc:creator>
  <dc:description/>
  <dc:language>en-US</dc:language>
  <cp:lastModifiedBy>A</cp:lastModifiedBy>
  <cp:lastPrinted>2024-04-19T11:38:00Z</cp:lastPrinted>
  <dcterms:modified xsi:type="dcterms:W3CDTF">2024-04-19T03:51:16Z</dcterms:modified>
  <cp:revision>2</cp:revision>
  <dc:subject/>
  <dc:title>面试考生须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3DE8CDD841278262B8A1BE3D64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