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珠海市金湾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面向应届毕业生公开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编制内教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笔试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一、在考试开始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分钟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zh-CN"/>
        </w:rPr>
        <w:t>凭准考证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zh-CN"/>
        </w:rPr>
        <w:t>有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zh-CN"/>
        </w:rPr>
        <w:t>身份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zh-CN"/>
        </w:rPr>
        <w:t>明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身份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原件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临时身份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进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试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，对号入座，并将准考证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有效身份证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放在桌面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二、开始考试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zh-CN"/>
        </w:rPr>
        <w:t>3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分钟后，不得入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zh-CN"/>
        </w:rPr>
        <w:t>；考试期间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zh-CN"/>
        </w:rPr>
        <w:t>不得提前交卷、退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三、考生应严格按照规定携带文具，开考后考生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四、除规定可携带的文具以外，严禁将手机、计算器、智能手表、智能手环、蓝牙耳机等各种电子、通信、计算、存储或其它设备带至座位。已带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试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要按监考员的要求切断电源并放在指定位置。凡发现将上述各种设备带至座位，一律按照相关规定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五、试卷发放后，考生必须首先在答题卡规定的位置上用黑色字迹的钢笔、签字笔准确填写本人姓名和准考证号，用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zh-CN"/>
        </w:rPr>
        <w:t>2B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铅笔在准考证号对应位置填涂，不得做其他标记；听统一铃声开始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六、考生不得要求监考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七、考生应严格按照试卷中的答题须知作答，未按要求作答的，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八、考生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试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内必须保持安静，禁止吸烟，严禁交头接耳，不得窥视他人试卷、答题卡及其他答题材料，或为他人窥视提供便利。严禁抄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九、考试结束铃响，考生应立即停止答题。考生交卷时应将试卷、答题卡分别反面向上放在桌面上，经监考员清点允许后，方可离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试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。不得将试卷、答题卡和草稿纸带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试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sz w:val="21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十、考生应服从考务工作人员管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接受监考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方正书宋_GBK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9:00Z</dcterms:created>
  <dc:creator>周玲玉:相关人员办理</dc:creator>
  <dc:description/>
  <dc:language>en-US</dc:language>
  <cp:lastModifiedBy>zhjw</cp:lastModifiedBy>
  <cp:lastPrinted>2023-05-21T19:39:00Z</cp:lastPrinted>
  <dcterms:modified xsi:type="dcterms:W3CDTF">2023-05-21T20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5F35A09F9AF5A6CA69644118A5EE</vt:lpwstr>
  </property>
  <property fmtid="{D5CDD505-2E9C-101B-9397-08002B2CF9AE}" pid="3" name="KSOProductBuildVer">
    <vt:lpwstr>2052-11.8.2.10505</vt:lpwstr>
  </property>
</Properties>
</file>