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托书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托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被委托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代为办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衢州市生态环境局江山分局下属单位编外用工公开招聘报名手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期限：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 月   日至     年   月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托 人（签字）：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 系  电  话：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（签字）：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 系  电  话：</w:t>
      </w:r>
    </w:p>
    <w:p>
      <w:pPr>
        <w:pStyle w:val="Normal"/>
        <w:spacing w:lineRule="exact" w:line="560"/>
        <w:ind w:firstLine="60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00:04Z</dcterms:created>
  <dc:creator>Administrator</dc:creator>
  <dc:description/>
  <dc:language>en-US</dc:language>
  <cp:lastModifiedBy>Administrator</cp:lastModifiedBy>
  <dcterms:modified xsi:type="dcterms:W3CDTF">2024-06-25T01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3AF44201F4558875EE1870270619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