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 w:val="36"/>
          <w:szCs w:val="36"/>
        </w:rPr>
        <w:t>附件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ind w:firstLine="3282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ind w:firstLine="265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阳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       ，（身份证号：                ）报考你处                  （填写招聘单位及岗位名称），已进入该岗位面试范围，现本人自愿放弃参加面试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声明。</w:t>
      </w:r>
    </w:p>
    <w:p>
      <w:pPr>
        <w:pStyle w:val="Normal"/>
        <w:spacing w:lineRule="auto" w:line="48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名（考生本人手写）：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清风</cp:lastModifiedBy>
  <dcterms:modified xsi:type="dcterms:W3CDTF">2022-11-01T08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BF9724084A5EB4561F007521EC9A</vt:lpwstr>
  </property>
  <property fmtid="{D5CDD505-2E9C-101B-9397-08002B2CF9AE}" pid="3" name="KSOProductBuildVer">
    <vt:lpwstr>2052-11.8.2.11019</vt:lpwstr>
  </property>
</Properties>
</file>