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用类党政青年人才选聘附加分规则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7"/>
        <w:gridCol w:w="3255"/>
        <w:gridCol w:w="2003"/>
        <w:gridCol w:w="957"/>
      </w:tblGrid>
      <w:tr>
        <w:trPr>
          <w:trHeight w:val="7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加分项目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加分要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值</w:t>
            </w:r>
          </w:p>
        </w:tc>
      </w:tr>
      <w:tr>
        <w:trPr>
          <w:trHeight w:val="6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户籍情况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分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泰兴市户籍（含泰兴生源）及其配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学历情况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以最高学历计分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盟高校全日制博士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非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盟高校全日制博士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盟高校全日制硕士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非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盟高校全日制硕士研究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盟高校全日制本科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类高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全日制本科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政治面貌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分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中共党员（含预备党员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学业情况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国家奖学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国家励志奖学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学生干部任职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分，以担任的最高学生干部职务计分）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校学生会（研究生会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主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副主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院学生会（研究生会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主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副主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校团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书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6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班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班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业类党政青年人才选聘附加分规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2"/>
        <w:gridCol w:w="3156"/>
        <w:gridCol w:w="1955"/>
        <w:gridCol w:w="919"/>
      </w:tblGrid>
      <w:tr>
        <w:trPr>
          <w:trHeight w:val="6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加分项目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加分要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值</w:t>
            </w:r>
          </w:p>
        </w:tc>
      </w:tr>
      <w:tr>
        <w:trPr>
          <w:trHeight w:val="72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户籍情况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泰兴市户籍（含泰兴生源）及其配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学历情况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以最高学历计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盟高校全日制博士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非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盟高校全日制博士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盟高校全日制硕士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非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盟高校全日制硕士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9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盟高校全日制本科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类高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全日制本科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政治面貌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分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中共党员（含预备党员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学业情况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国家奖学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国家励志奖学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相关从业经历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分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世界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强企业担任与报考专业相关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部门负责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作人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上市公司担任与报考专业相关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部门负责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72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作人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51Z</dcterms:created>
  <dc:creator>liu'ya'zhou</dc:creator>
  <dc:description/>
  <dc:language>en-US</dc:language>
  <cp:lastModifiedBy>刘亚洲</cp:lastModifiedBy>
  <dcterms:modified xsi:type="dcterms:W3CDTF">2023-01-20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E16C4B99743CDA4C1E152256DE7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